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ČNI SKUP NASTAVNIKA/CA IZ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RAZOVNOG SEKTORA GRAFIČKA TEHNOLOGIJA I AUDIOVIZUALNETEHNOLOGI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an stručnog usavršavanja nastavnika/ca u srednjim strukovnim školam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ublike Hrvatske Agencije za strukovno obrazovanje i obrazovanje odrasli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 šk. god.  2011./2012., red. br. skupa 14010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asoo.h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diteljica program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amara Hudolin, prof., viša stručna savjetnic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cija sku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GRAFIČKI FAKUTET SVEUČILIŠTA U ZAGREB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ZAGREB, M. Getaldića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5. studenoga 2011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ra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ETAK, 25. studenoga 2011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IJEM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KTIVNOS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00 - 9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lazak, registracija i pozdrav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cija za strukovno obrazovanje i obrazovanje odraslih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amara Hudolin, prof.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ša stručna savjetnica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fički fakultet Sveučilišta u Zagrebu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sc. Milčić, dekan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30 – 10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timizacija grafičke proizvodnje primjenom lean koncepta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r. sc. Diana Bratić, dipl. ing. graf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5 – 11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vi pristupi u istraživanju medijske i vizualne komunikacije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ria Mustić, dipl. novina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- 11.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ka za ka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15 – 12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eciznost profila uređaja-utjecajni faktori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. sc. Davor Donevski, dipl. ing. graf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.00 - 13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ka za ruč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 – 13.4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pir i karton namijenjeni kontaktu s hranom:pregled aktualne europske legislative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. sc. Sonja Jamnicki, dipl. ing. graf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45 -14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ka za kav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0 -14.45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stauracija starog uveza knjige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zana Pasanec, dipl. ing. graf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45 -15.3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očljivost piktograma na ambalaži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otea Kovačević, dipl. ing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0 - 16.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cija skupa i podjela potvrdnic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oo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11:00Z</dcterms:created>
  <dc:creator>thudolin</dc:creator>
  <dc:description/>
  <cp:keywords/>
  <dc:language>en-US</dc:language>
  <cp:lastModifiedBy>Tamara Hudolin</cp:lastModifiedBy>
  <cp:lastPrinted>2011-11-20T11:54:00Z</cp:lastPrinted>
  <dcterms:modified xsi:type="dcterms:W3CDTF">2011-11-20T11:34:00Z</dcterms:modified>
  <cp:revision>8</cp:revision>
  <dc:subject/>
  <dc:title>STRUČNI SKUP NASTAVNIKA/CA IZ</dc:title>
</cp:coreProperties>
</file>