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UČILIŠTE U ZAGREB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FIČKI FAKULT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02-04/12-01/</w:t>
      </w:r>
    </w:p>
    <w:p>
      <w:pPr>
        <w:pStyle w:val="Normal"/>
        <w:rPr/>
      </w:pPr>
      <w:r>
        <w:rPr>
          <w:sz w:val="22"/>
          <w:szCs w:val="22"/>
        </w:rPr>
        <w:t>URBROJ: 251-80-11-1</w:t>
      </w:r>
    </w:p>
    <w:p>
      <w:pPr>
        <w:pStyle w:val="Normal"/>
        <w:rPr/>
      </w:pPr>
      <w:r>
        <w:rPr>
          <w:sz w:val="22"/>
          <w:szCs w:val="22"/>
        </w:rPr>
        <w:t>Zagreb, 18. siječnja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11. stavka 5. alineje 3. Statuta Grafičkog fakulteta Sveučilišta u Zagrebu (pročišćeni tekst), a na prijedlog Dekanskog kolegija od 18. siječnja 2012. donosi 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UTA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opisu radova prilikom podnošenja zahtjeva za pokretanje izbora u znanstveno zva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</w:rPr>
        <w:t>Prilikom pokretanja postupka za izbor  u odgovarajuće znanstveno zvanje pristupnik je dužan priložiti popis radova isključivo iz znanstvenog područja tehničkih znanosti, znanstvenog polja grafičke tehnologije, znanstvene grane procesi grafičke reprodukcije, složenih prema MOST-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is radova iz točke I. ovog Naputka treba sadržavati radove koji su objavljeni do dana podnošenja zahtje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</w:t>
      </w:r>
    </w:p>
    <w:p>
      <w:pPr>
        <w:pStyle w:val="Normal"/>
        <w:jc w:val="both"/>
        <w:rPr/>
      </w:pPr>
      <w:r>
        <w:rPr>
          <w:sz w:val="22"/>
          <w:szCs w:val="22"/>
        </w:rPr>
        <w:t>Izuzetno, u popis radova iz točke I. ovog Naputka, može se uvrstiti i jedan rad koji nije objavljen prije dana pokretanja postupka, uz priloženu pisanu potvrdu za njegovu objav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utak stupa na snagu danom donoše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Dekan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of. dr. sc. Diana Mil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astavnicima, svima (elektronskim put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režne stranice (Dokumentacija, propis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ismohrana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lia Pro Normal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alia Pro Normal" w:hAnsi="Amalia Pro Normal" w:eastAsia="Times New Roman" w:cs="Amalia Pro Norm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44:00Z</dcterms:created>
  <dc:creator>jmusta</dc:creator>
  <dc:description/>
  <cp:keywords/>
  <dc:language>en-US</dc:language>
  <cp:lastModifiedBy>jmusta</cp:lastModifiedBy>
  <cp:lastPrinted>2012-01-19T08:59:00Z</cp:lastPrinted>
  <dcterms:modified xsi:type="dcterms:W3CDTF">2012-01-19T08:51:00Z</dcterms:modified>
  <cp:revision>4</cp:revision>
  <dc:subject/>
  <dc:title>SVEUČILIŠTE U ZAGREBU</dc:title>
</cp:coreProperties>
</file>