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SVEUČILIŠTE U ZAGREBU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GRAFIČKI FAKULTET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Getaldićeva 2</w:t>
      </w:r>
    </w:p>
    <w:p>
      <w:pPr>
        <w:pStyle w:val="NormalWeb"/>
        <w:spacing w:before="0" w:after="0"/>
        <w:ind w:left="-993" w:right="-1134" w:hanging="0"/>
        <w:jc w:val="both"/>
        <w:rPr/>
      </w:pPr>
      <w:r>
        <w:rPr>
          <w:rFonts w:cs="UniZgLight" w:ascii="UniZgLight" w:hAnsi="UniZgLight"/>
          <w:b/>
        </w:rPr>
        <w:t>Zagreb, 5. srpnja 2012.</w:t>
      </w:r>
    </w:p>
    <w:p>
      <w:pPr>
        <w:pStyle w:val="NormalWeb"/>
        <w:ind w:left="-993" w:right="1" w:hanging="0"/>
        <w:jc w:val="both"/>
        <w:rPr/>
      </w:pPr>
      <w:r>
        <w:rPr>
          <w:rFonts w:cs="UniZgLight" w:ascii="UniZgLight" w:hAnsi="UniZgLight"/>
        </w:rPr>
        <w:t>Sukladno obavijesti od 18. svibnja 2012. godine Povjerenstvo za nastavu, završne i diplomske ispite (dalje: Povjerenstvo) na sastanku održanom 5. srpnja 2012. godine, donosi sljedeći zaključak: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I.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right="1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Utvrđuje se sastav Povjerenstva za obranu završnog/diplomskog rada i termini obrana kako slijedi: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right="1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tbl>
      <w:tblPr>
        <w:tblW w:w="112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05"/>
        <w:gridCol w:w="1184"/>
        <w:gridCol w:w="2303"/>
        <w:gridCol w:w="1610"/>
        <w:gridCol w:w="1814"/>
        <w:gridCol w:w="1250"/>
        <w:gridCol w:w="112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R.b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tudent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entor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Naslov teme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Članovi povjerenstv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rijeme obra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jesto obrane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Pehar Andrej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ibernik Jesenk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Televizijska grafi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ndić Lidij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jelovučić - Kopilović Sanj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10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čunalna 3. kat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Prager Lan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ibernik Jesenk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Osnovni principi grafičkog dizaj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ndić Lidij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jelovučić - Kopilović Sanj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09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čunalna 3. kat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tanković Dunj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onstrukcija i princip rada stroja za štancanj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ap Klaudi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09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čunalna 6. kat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Ražov Lucij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nešaurek Nin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ovijesni razvoj teorije viđenja boj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Agić Dark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09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Kalem Martin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ap Klaudio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izajn sučelja mobilnih aplikacija smartphone uređaj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10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čunalna 6. kat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Hadžić Rijan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ibernik Jesenk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zualni identitet i knjiga standarda za modnu kuću "Nohaa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ndić Lidij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jelovučić - Kopilović Sanj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11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čunalna 3. kat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Periša Tomislav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Optimalizacija parametara proizvodnog procesa ambalaže u tehnici fleksotisak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ap Klaudi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11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čunalna 6. ka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Lovrin Maš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sporedba osjetljivosti filma i CCD senzo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Agić Dark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nešaurek N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10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lobodnjak Petr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Načini prezentacije fotografij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nešaurek N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11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Švigir Re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jakić Igo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Tolerancija boje definiranog logotipa unutar vše naklad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ikota Miroslav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oren Antu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09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čunalna 2. kat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irković Sandr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jakić Igo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efiniranje crne boje u tis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ikota Miroslav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oren Antu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10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čunalna 2. kat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Gaura Iva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ikota Miroslav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igitalna makrofotografij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jakić Igo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oren Antu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.07.2012. 11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čunalna 2. kat</w:t>
            </w:r>
          </w:p>
        </w:tc>
      </w:tr>
    </w:tbl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II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</w:rPr>
        <w:t xml:space="preserve">Studenti iz toč. I. ove obavijesti obvezni su najkasnije do </w:t>
      </w:r>
      <w:r>
        <w:rPr>
          <w:rFonts w:cs="UniZgLight" w:ascii="UniZgLight" w:hAnsi="UniZgLight"/>
          <w:b/>
        </w:rPr>
        <w:t>ponedjeljka, 9. srpnja 2012. godine</w:t>
      </w:r>
      <w:r>
        <w:rPr>
          <w:rFonts w:cs="UniZgLight" w:ascii="UniZgLight" w:hAnsi="UniZgLight"/>
        </w:rPr>
        <w:t xml:space="preserve">, u vremenu od </w:t>
      </w:r>
      <w:r>
        <w:rPr>
          <w:rFonts w:cs="UniZgLight" w:ascii="UniZgLight" w:hAnsi="UniZgLight"/>
          <w:b/>
        </w:rPr>
        <w:t xml:space="preserve">10.00 </w:t>
      </w:r>
      <w:r>
        <w:rPr>
          <w:rFonts w:cs="UniZgLight" w:ascii="UniZgLight" w:hAnsi="UniZgLight"/>
        </w:rPr>
        <w:t>do</w:t>
      </w:r>
      <w:r>
        <w:rPr>
          <w:rFonts w:cs="UniZgLight" w:ascii="UniZgLight" w:hAnsi="UniZgLight"/>
          <w:b/>
        </w:rPr>
        <w:t xml:space="preserve"> 12.00 </w:t>
      </w:r>
      <w:r>
        <w:rPr>
          <w:rFonts w:cs="UniZgLight" w:ascii="UniZgLight" w:hAnsi="UniZgLight"/>
        </w:rPr>
        <w:t>sati, u studentskoj referadi preuzeti neuvezani primjerak završnog/diplomskog rada koji je pregledan od članova Povjerenstva te Rješenje o odobrenju teme završnog/diplomskog rada (</w:t>
      </w:r>
      <w:r>
        <w:rPr>
          <w:rFonts w:cs="UniZgLight" w:ascii="UniZgLight" w:hAnsi="UniZgLight"/>
          <w:i/>
        </w:rPr>
        <w:t>koje se uvezuje u rad</w:t>
      </w:r>
      <w:r>
        <w:rPr>
          <w:rFonts w:cs="UniZgLight" w:ascii="UniZgLight" w:hAnsi="UniZgLight"/>
        </w:rPr>
        <w:t>)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III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</w:rPr>
        <w:t>U završnim/diplomskim radovima u kojima je naznačena potreba za dopunom/ispravkom student je obvezan kontaktirati mentora te u dogovoru s istim učiniti po uputi Povjerenstva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IV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</w:rPr>
        <w:t xml:space="preserve">Najkasnije do </w:t>
      </w:r>
      <w:r>
        <w:rPr>
          <w:rFonts w:cs="UniZgLight" w:ascii="UniZgLight" w:hAnsi="UniZgLight"/>
          <w:b/>
        </w:rPr>
        <w:t>srijede, 11. srpnja 2012. godine</w:t>
      </w:r>
      <w:r>
        <w:rPr>
          <w:rFonts w:cs="UniZgLight" w:ascii="UniZgLight" w:hAnsi="UniZgLight"/>
        </w:rPr>
        <w:t xml:space="preserve"> do </w:t>
      </w:r>
      <w:r>
        <w:rPr>
          <w:rFonts w:cs="UniZgLight" w:ascii="UniZgLight" w:hAnsi="UniZgLight"/>
          <w:b/>
        </w:rPr>
        <w:t>12.00</w:t>
      </w:r>
      <w:r>
        <w:rPr>
          <w:rFonts w:cs="UniZgLight" w:ascii="UniZgLight" w:hAnsi="UniZgLight"/>
        </w:rPr>
        <w:t xml:space="preserve"> sati, studenti iz toč. I. ove obavijesti moraju u studentsku referadu predati 4 spiralno uvezana primjerka završnog rada, odnosno dva tvrdo uvezana i dva spiralno uvezana primjerka diplomskog rada. Uz svaki primjerak završnog/diplomskog rada potrebno je predati i elektronski zapis (CD) istovjetan ispisanom radu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</w:rPr>
      </w:pPr>
      <w:r>
        <w:rPr>
          <w:rFonts w:eastAsia="UniZgLight" w:cs="UniZgLight" w:ascii="UniZgLight" w:hAnsi="UniZgLight"/>
          <w:b/>
        </w:rPr>
        <w:t xml:space="preserve"> 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V.</w:t>
      </w:r>
    </w:p>
    <w:p>
      <w:pPr>
        <w:pStyle w:val="NormalWeb"/>
        <w:spacing w:before="0" w:after="0"/>
        <w:ind w:left="-993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Studenti koji ne dostave rad do roka naznačenog u prethodnoj točki neće moći braniti rad u terminu utvrđenom u toč. 1. ove obavijesti.</w:t>
      </w:r>
    </w:p>
    <w:p>
      <w:pPr>
        <w:pStyle w:val="Normal"/>
        <w:spacing w:lineRule="auto" w:line="240" w:before="280" w:after="280"/>
        <w:jc w:val="right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Predsjednica Povjerenstva za nastavu, završne i diplomske ispite/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Prodekanica za nastav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izv.prof.dr.sc. Željka Barbarić-Mikočević, v.r.</w:t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Dostavi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Mentoru/Članovima Povjerenstva za obranu (el. pute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S. referada (el. pute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Mrežne stran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Pismohrana</w:t>
      </w:r>
    </w:p>
    <w:sectPr>
      <w:footerReference w:type="default" r:id="rId2"/>
      <w:type w:val="nextPage"/>
      <w:pgSz w:w="11906" w:h="16838"/>
      <w:pgMar w:left="1417" w:right="282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turday">
    <w:name w:val="saturday"/>
    <w:basedOn w:val="DefaultParagraphFont"/>
    <w:qFormat/>
    <w:rPr/>
  </w:style>
  <w:style w:type="character" w:styleId="Sunday">
    <w:name w:val="sunda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4:00Z</dcterms:created>
  <dc:creator>ltijan</dc:creator>
  <dc:description/>
  <cp:keywords/>
  <dc:language>en-US</dc:language>
  <cp:lastModifiedBy>ltijan</cp:lastModifiedBy>
  <dcterms:modified xsi:type="dcterms:W3CDTF">2012-07-05T11:27:00Z</dcterms:modified>
  <cp:revision>11</cp:revision>
  <dc:subject/>
  <dc:title/>
</cp:coreProperties>
</file>