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.kat – računaln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srijed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ježbe Digitalni multimedij (grupa DM3) - 17.10- 18: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ježbe Tisak 1 (grupa TS3) – 10:40 – 12: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ježba Tipografija (grupa T7) – 8:50 – 10: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ježbe Grafički dizajn 2 (grupa GD2) – 13:30 – 16: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ježbe Realizacija idejnih rješenja 2 (grupa R5) - 8:50 – 10:3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četvrtak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ježbe Tisak 1 (grupa TS2) – 10:40 – 12: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ježbe Tisak i dizajn (grupa TD1/TD2) – 8:50 – 10: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ježbe Digitalni mutlimedij 1 (grupe DM1 i DM2) (13:30 – 16:5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afički dizajn 4 (grupa GD2) – 8:50 – 11:2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b dizajn (W2) – 11:40 – 13:15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. kat – atelj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srijed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kovna praksa (grupa LP2) - 14:20 – 16:5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četvrtak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kovna praksa 2 (LP1) – 9:50 – 12:2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redavaona 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četvrtak  -  za predavanje Steve Simske u 16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davanje  Informatika 2 – 16:10 – 16:5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tak  -  za predavanje Steve Simske u 11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davanje Tipografija – 9:50  11: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davanje Papir – 11:40 – 13: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6:00Z</dcterms:created>
  <dc:creator>Zrinka</dc:creator>
  <dc:description/>
  <cp:keywords/>
  <dc:language>en-US</dc:language>
  <cp:lastModifiedBy>Sonja</cp:lastModifiedBy>
  <dcterms:modified xsi:type="dcterms:W3CDTF">2012-04-13T13:56:00Z</dcterms:modified>
  <cp:revision>2</cp:revision>
  <dc:subject/>
  <dc:title>6</dc:title>
</cp:coreProperties>
</file>