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kupunktura grada – Zagreb  24. – 28. veljače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uštvo arhitekata Zagreb službeno </w:t>
      </w:r>
      <w:r>
        <w:rPr>
          <w:b/>
        </w:rPr>
        <w:t>poziva zainteresirane</w:t>
      </w:r>
      <w:r>
        <w:rPr/>
        <w:t xml:space="preserve"> </w:t>
      </w:r>
      <w:r>
        <w:rPr>
          <w:b/>
        </w:rPr>
        <w:t>mlade stručnjake</w:t>
      </w:r>
      <w:r>
        <w:rPr/>
        <w:t xml:space="preserve"> za suradnju na međunarodnom projektu </w:t>
      </w:r>
      <w:r>
        <w:rPr>
          <w:i/>
          <w:iCs/>
        </w:rPr>
        <w:t>City Acupuncture – Akupunktura grada</w:t>
      </w:r>
      <w:r>
        <w:rPr/>
        <w:t xml:space="preserve"> u okviru europskog programa Kultura 2007-2013, kroz sudjelovanje na radionici koja će se održati na </w:t>
      </w:r>
      <w:r>
        <w:rPr>
          <w:b/>
        </w:rPr>
        <w:t>Trnju u Zagrebu, od 24. do 28. veljače 2013. godine</w:t>
      </w:r>
      <w:r>
        <w:rPr/>
        <w:t>.</w:t>
      </w:r>
    </w:p>
    <w:p>
      <w:pPr>
        <w:pStyle w:val="Normal"/>
        <w:rPr/>
      </w:pPr>
      <w:r>
        <w:rPr/>
        <w:t xml:space="preserve">Zagrebačka radionica treća je u nizu, nakon skopske i beogradske, a prije sarajevske i splitske. Kao i u prethodno održanim radionicama, i ova će okupiti više od 40 mladih stručnjaka iz regije koji će kroz interkulturalni i interdisciplinarni dijalog nastojati što kvalitetnije osmisliti i pripremiti niz malih i preciznih intervencija u gradskom prostoru. No ova radionica unosi i neke novine kako u pripremi tako i tijekom odvijanja. </w:t>
      </w:r>
    </w:p>
    <w:p>
      <w:pPr>
        <w:pStyle w:val="Normal"/>
        <w:rPr/>
      </w:pPr>
      <w:r>
        <w:rPr/>
        <w:t xml:space="preserve">Gradska četvrt Trnje odabrana je nakon otvorenog poziva svim zagrebačkim gradskim četvrtima da se aktivno uključe u projekt </w:t>
      </w:r>
      <w:r>
        <w:rPr>
          <w:i/>
          <w:iCs/>
        </w:rPr>
        <w:t>City Acupuncture – Akupunktura grada</w:t>
      </w:r>
      <w:r>
        <w:rPr/>
        <w:t xml:space="preserve">. Od pristiglih prijava u jakoj konkurenciji odabrano je Trnje koje je prijavom pokazalo razumijevanje metodologije akupunkture te jasnu želju da se akupunkturnim intervencijama u prostor četvrti pokuša poboljšati kvaliteta urbanog života, poveća socijalna kohezija lokalne zajednica te ojača identitet četvrti i njena vidljivost u gradu. </w:t>
      </w:r>
    </w:p>
    <w:p>
      <w:pPr>
        <w:pStyle w:val="Normal"/>
        <w:rPr/>
      </w:pPr>
      <w:r>
        <w:rPr/>
        <w:t>Trnje obuhvaća južni dio središnjeg prostora grada Zagreba. Na sjeveru ga željeznička pruga dijeli od Donjeg grada, a na jugu rijeka Sava od Novog Zagreba. Odabrano područje za ovu radionicu upravo je uz rijeku Savu.</w:t>
      </w:r>
    </w:p>
    <w:p>
      <w:pPr>
        <w:pStyle w:val="Normal"/>
        <w:rPr/>
      </w:pPr>
      <w:r>
        <w:rPr/>
        <w:t>Osim načina odabira područja intervencije, novost je i okrugli stol s predstavnicima udruga koji će se u tjednima prije radionice organizirati na Trnju te radionica s djecom koja će se 24. veljače održati po principima svjetski poznate škole Arkki iz Helsinkija. Oba događanja organiziraju se kako bi sudionici radionice dobili što kvalitetniji i sveobuhvatniji uvid u razmišljanja stanovnika o svom kvartu.</w:t>
      </w:r>
    </w:p>
    <w:p>
      <w:pPr>
        <w:pStyle w:val="Normal"/>
        <w:rPr/>
      </w:pPr>
      <w:r>
        <w:rPr>
          <w:b/>
          <w:bCs/>
        </w:rPr>
        <w:t>PRIJAVA</w:t>
      </w:r>
      <w:r>
        <w:rPr/>
        <w:br/>
        <w:t xml:space="preserve">Svi zainteresirani pozvani su poslati svoju prijavu </w:t>
      </w:r>
      <w:r>
        <w:rPr>
          <w:b/>
          <w:bCs/>
        </w:rPr>
        <w:t>do 11. veljače 2013.</w:t>
      </w:r>
      <w:r>
        <w:rPr/>
        <w:t xml:space="preserve"> godine koja sadrži kratki CV te barem jedan primjer koji po njihovom mišljenju najbolje ilustrira male, ali učinkovite intervencije u gradskom prostoru (</w:t>
      </w:r>
      <w:r>
        <w:rPr>
          <w:i/>
        </w:rPr>
        <w:t>za primjere malih intervencija pogledati i Web Repozitorij na službenoj stranici projekta www.cityacupuncture.org</w:t>
      </w:r>
      <w:r>
        <w:rPr/>
        <w:t>).</w:t>
      </w:r>
    </w:p>
    <w:p>
      <w:pPr>
        <w:pStyle w:val="Normal"/>
        <w:rPr/>
      </w:pPr>
      <w:r>
        <w:rPr/>
        <w:t xml:space="preserve">Materijal (linkovi, fotomontaže, skice, tekst i sl.) uz kratki popratni vlastiti komentar poslati na e-mail </w:t>
      </w:r>
      <w:hyperlink r:id="rId2">
        <w:r>
          <w:rPr>
            <w:rStyle w:val="InternetLink"/>
          </w:rPr>
          <w:t>register@cityacupuncture.org</w:t>
        </w:r>
      </w:hyperlink>
    </w:p>
    <w:p>
      <w:pPr>
        <w:pStyle w:val="Normal"/>
        <w:rPr/>
      </w:pPr>
      <w:r>
        <w:rPr/>
        <w:t xml:space="preserve">Rezultati odabira bit će objavljeni na stranicama DAZ-a i osobno </w:t>
      </w:r>
      <w:r>
        <w:rPr>
          <w:b/>
          <w:bCs/>
        </w:rPr>
        <w:t>13. veljače 2013.</w:t>
      </w:r>
    </w:p>
    <w:p>
      <w:pPr>
        <w:pStyle w:val="Normal"/>
        <w:rPr/>
      </w:pPr>
      <w:r>
        <w:rPr/>
        <w:t>Interdisciplinarni timovi će se formirati na lokaciji, nakon uvodnih predavanja i upoznavanja s lokacijom.</w:t>
      </w:r>
    </w:p>
    <w:p>
      <w:pPr>
        <w:pStyle w:val="NoSpacing"/>
        <w:rPr/>
      </w:pPr>
      <w:r>
        <w:rPr/>
        <w:br/>
      </w:r>
      <w:r>
        <w:rPr>
          <w:b/>
        </w:rPr>
        <w:t>OPĆE INFORMACIJE O RADIONICI</w:t>
      </w:r>
    </w:p>
    <w:p>
      <w:pPr>
        <w:pStyle w:val="NoSpacing"/>
        <w:rPr/>
      </w:pPr>
      <w:r>
        <w:rPr>
          <w:b/>
        </w:rPr>
        <w:t>Format:</w:t>
      </w:r>
      <w:r>
        <w:rPr/>
        <w:t xml:space="preserve"> međunarodna radionica</w:t>
      </w:r>
    </w:p>
    <w:p>
      <w:pPr>
        <w:pStyle w:val="NoSpacing"/>
        <w:rPr>
          <w:b/>
          <w:b/>
        </w:rPr>
      </w:pPr>
      <w:r>
        <w:rPr>
          <w:b/>
        </w:rPr>
        <w:t>Lokacija:</w:t>
      </w:r>
      <w:r>
        <w:rPr/>
        <w:t xml:space="preserve"> četvrt Trnje, dio prostora uz Savu</w:t>
      </w:r>
      <w:r>
        <w:rPr>
          <w:b/>
        </w:rPr>
        <w:br/>
        <w:t xml:space="preserve">Razdoblje: </w:t>
      </w:r>
      <w:r>
        <w:rPr/>
        <w:t>24.-28. veljače 2013.</w:t>
        <w:br/>
      </w:r>
      <w:r>
        <w:rPr>
          <w:b/>
        </w:rPr>
        <w:t>Radno vrijeme na radionici:</w:t>
      </w:r>
      <w:r>
        <w:rPr/>
        <w:t xml:space="preserve"> svaki dan od 9:00 do 19:00 sati</w:t>
      </w:r>
    </w:p>
    <w:p>
      <w:pPr>
        <w:pStyle w:val="NoSpacing"/>
        <w:rPr/>
      </w:pPr>
      <w:r>
        <w:rPr>
          <w:b/>
        </w:rPr>
        <w:t>Radni jezici:</w:t>
      </w:r>
      <w:r>
        <w:rPr/>
        <w:t xml:space="preserve"> engleski, hrvatski, srpski, bosanski, makedonski</w:t>
        <w:br/>
      </w:r>
      <w:r>
        <w:rPr>
          <w:b/>
        </w:rPr>
        <w:t>Sudionici:</w:t>
      </w:r>
      <w:r>
        <w:rPr/>
        <w:t xml:space="preserve"> interdisciplinarni timovi iz Skopja, Beograda, Sarajeva, Splita i Zagreba </w:t>
        <w:br/>
      </w:r>
      <w:r>
        <w:rPr>
          <w:b/>
        </w:rPr>
        <w:t xml:space="preserve">Broj sudionika iz Zagreba: </w:t>
      </w:r>
      <w:r>
        <w:rPr/>
        <w:t>20</w:t>
        <w:br/>
      </w:r>
      <w:r>
        <w:rPr>
          <w:b/>
        </w:rPr>
        <w:t xml:space="preserve">Rok za prijavu: </w:t>
      </w:r>
      <w:r>
        <w:rPr/>
        <w:t>11. veljače 2013. do 12:00.</w:t>
        <w:br/>
      </w:r>
      <w:r>
        <w:rPr>
          <w:b/>
        </w:rPr>
        <w:t xml:space="preserve">Objava odabranih sudionika: </w:t>
      </w:r>
      <w:r>
        <w:rPr/>
        <w:t>13. veljače 2013.</w:t>
      </w:r>
    </w:p>
    <w:p>
      <w:pPr>
        <w:pStyle w:val="NoSpacing"/>
        <w:rPr/>
      </w:pPr>
      <w:r>
        <w:rPr>
          <w:b/>
        </w:rPr>
        <w:t>Pokriveno u okviru projekta (sudionici iz Zagreba):</w:t>
      </w:r>
      <w:r>
        <w:rPr/>
        <w:t xml:space="preserve"> radni materijal, ručk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LJEVI RADIONICE</w:t>
      </w:r>
      <w:r>
        <w:rPr/>
        <w:br/>
        <w:t>– kroz interdisciplinarnu diskusiju uskladiti percepciju prostora</w:t>
        <w:br/>
        <w:t>– kreativnim radom osmisliti niz malih, preciznih i provedivih intervencija u zadanoj četvrti</w:t>
        <w:br/>
        <w:t>– povećati iskustvo mladih stručnjaka u interdisciplinarnom i interkulturalnom diskursu</w:t>
        <w:br/>
        <w:t>– pripremiti i otvoriti lokalnu upravu na kreativno interveniranje u gradske kvartove</w:t>
        <w:br/>
        <w:t>– angažirati lokalne kvartovske kapacitete i mlade u zajednici</w:t>
        <w:br/>
        <w:t>– potaknuti procese participacije – povezati stručnjake, upravu i stanovnike</w:t>
      </w:r>
    </w:p>
    <w:p>
      <w:pPr>
        <w:pStyle w:val="Normal"/>
        <w:rPr/>
      </w:pPr>
      <w:r>
        <w:rPr>
          <w:b/>
          <w:bCs/>
        </w:rPr>
        <w:t>PRAVILA IGRE</w:t>
      </w:r>
      <w:r>
        <w:rPr/>
        <w:br/>
        <w:t>Svaki sudionik je dužan aktivno sudjelovati u radionici od početka do kraja.</w:t>
        <w:br/>
        <w:t>Za sudjelovanje u radionici nije potrebno imati prethodno iskustvo u drugim međunarodnim projektima.</w:t>
        <w:br/>
        <w:t>Otvorenost za interdisciplinarnu komunikaciju i suradnju s drugim kulturama i narodima je obvezna za svakog sudionika.</w:t>
        <w:br/>
        <w:t>Sudionici trebaju biti spremni na suradnju s ostalim osobama iz drugih gradova i država.</w:t>
      </w:r>
    </w:p>
    <w:p>
      <w:pPr>
        <w:pStyle w:val="Normal"/>
        <w:rPr>
          <w:b/>
          <w:b/>
        </w:rPr>
      </w:pPr>
      <w:r>
        <w:rPr>
          <w:b/>
        </w:rPr>
        <w:t xml:space="preserve">Po završetku radionice, a pod vodstvom mentora, sudionici su dužni doraditi rješenja osmišljena i odabrana na radionici. Predviđa se da će taj proces trajati oko mjesec dana, ali ovisno o zahtjevnosti rješenja, može trajati i dulje. Proces će uključivati povremeni intenzivni rad za računalom te Internet komunikaciju sa članovima grupe i mentorom te koordinatorom u Zagrebu. Naravno nakon toga slijedi realizacija pri čemu se od zagrebačkih sudionika očekuje da preuzmu sve obveze jer sudionicima iz drugih gradova to zbog udaljenosti neće biti moguće. </w:t>
      </w:r>
    </w:p>
    <w:p>
      <w:pPr>
        <w:pStyle w:val="Normal"/>
        <w:rPr>
          <w:iCs/>
        </w:rPr>
      </w:pPr>
      <w:r>
        <w:rPr>
          <w:b/>
          <w:bCs/>
        </w:rPr>
        <w:t>KORISTI SUDJELOVANJA</w:t>
      </w:r>
      <w:r>
        <w:rPr/>
        <w:br/>
        <w:t>Iskustvo sudjelovanja u specifičnoj interdisciplinarnoj radionici i međunarodnom kreativnom kulturnom okruženju.</w:t>
        <w:br/>
        <w:t>Mogućnost realizacije intervencije izrađene na radionici.</w:t>
        <w:br/>
        <w:t xml:space="preserve">Uključivanje u aktivnosti projekta </w:t>
      </w:r>
      <w:r>
        <w:rPr>
          <w:i/>
          <w:iCs/>
        </w:rPr>
        <w:t>City Acupuncture</w:t>
      </w:r>
      <w:r>
        <w:rPr>
          <w:iCs/>
        </w:rPr>
        <w:t>.</w:t>
      </w:r>
    </w:p>
    <w:p>
      <w:pPr>
        <w:pStyle w:val="Normal"/>
        <w:rPr/>
      </w:pPr>
      <w:r>
        <w:rPr>
          <w:b/>
          <w:iCs/>
        </w:rPr>
        <w:t>Ovim putem pozivamo sve zainteresirane da nam se pridruže i na Think Space nekonferenciji, također u organizaciji Društva arhitekata Zagreb, koja će se održati od 22.-24. veljače 2013. u Zagrebu, u Laubi.</w:t>
      </w:r>
    </w:p>
    <w:p>
      <w:pPr>
        <w:pStyle w:val="Normal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http://www.d-a-z.hr/hr/vijesti/prijavite-se-za-think-space-nekonferenciju-u-laubi!,1776.html</w:t>
        </w:r>
      </w:hyperlink>
    </w:p>
    <w:p>
      <w:pPr>
        <w:pStyle w:val="Normal"/>
        <w:spacing w:before="0" w:after="20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cityacupuncture.org" TargetMode="External"/><Relationship Id="rId3" Type="http://schemas.openxmlformats.org/officeDocument/2006/relationships/hyperlink" Target="http://www.d-a-z.hr/hr/vijesti/prijavite-se-za-think-space-nekonferenciju-u-laubi!,17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7:00Z</dcterms:created>
  <dc:creator>mac</dc:creator>
  <dc:description/>
  <dc:language>en-US</dc:language>
  <cp:lastModifiedBy>mac</cp:lastModifiedBy>
  <dcterms:modified xsi:type="dcterms:W3CDTF">2013-01-30T12:07:00Z</dcterms:modified>
  <cp:revision>2</cp:revision>
  <dc:subject/>
  <dc:title/>
</cp:coreProperties>
</file>