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Ime i prezime studenta/ice: ___________________________________</w:t>
      </w:r>
    </w:p>
    <w:p>
      <w:pPr>
        <w:pStyle w:val="Normal"/>
        <w:spacing w:lineRule="auto" w:line="240" w:before="0" w:after="0"/>
        <w:jc w:val="center"/>
        <w:rPr>
          <w:rFonts w:ascii="Amalia Pro Normal" w:hAnsi="Amalia Pro Normal" w:eastAsia="Times New Roman" w:cs="Arial"/>
          <w:b/>
          <w:b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malia Pro Normal" w:hAnsi="Amalia Pro Normal" w:eastAsia="Times New Roman" w:cs="Arial"/>
          <w:b/>
          <w:b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malia Pro Normal" w:hAnsi="Amalia Pro Normal" w:eastAsia="Times New Roman" w:cs="Arial"/>
          <w:b/>
          <w:b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malia Pro Normal" w:hAnsi="Amalia Pro Normal" w:eastAsia="Times New Roman" w:cs="Arial"/>
          <w:b/>
          <w:b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b/>
          <w:iCs/>
          <w:sz w:val="24"/>
          <w:szCs w:val="24"/>
          <w:lang w:eastAsia="hr-HR"/>
        </w:rPr>
        <w:t>DOKUMENATI DOSTAVLJENI PRILIKOM UPISA U I. GODINU PREDDIPLOMSKOG STUDIJA: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b/>
          <w:b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400"/>
        <w:ind w:firstLine="36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1.</w:t>
        <w:tab/>
        <w:t>potvrda o uplati troškova upisa</w:t>
        <w:tab/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40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izvornik svjedodžbe o državnoj maturi</w:t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4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reslika osobne iskaznice</w:t>
        <w:tab/>
        <w:tab/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4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reslika domovnice</w:t>
        <w:tab/>
        <w:tab/>
        <w:tab/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4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dvije fotografije 4 x 6 cm</w:t>
        <w:tab/>
        <w:tab/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4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obrazac 02</w:t>
        <w:tab/>
        <w:tab/>
        <w:tab/>
        <w:tab/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4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opunjena Anketa o socijalnom statusu</w:t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otvrda o uplati troškova školarine, 4.200,00/8.400,00 kn</w:t>
        <w:tab/>
        <w:tab/>
        <w:t>DA / NE</w:t>
      </w:r>
    </w:p>
    <w:p>
      <w:pPr>
        <w:pStyle w:val="Normal"/>
        <w:spacing w:lineRule="auto" w:line="240" w:before="0" w:after="0"/>
        <w:ind w:firstLine="708"/>
        <w:rPr>
          <w:rFonts w:ascii="Amalia Pro Normal" w:hAnsi="Amalia Pro Normal" w:eastAsia="Times New Roman" w:cs="Arial"/>
          <w:i/>
          <w:i/>
          <w:iCs/>
          <w:lang w:eastAsia="hr-HR"/>
        </w:rPr>
      </w:pPr>
      <w:r>
        <w:rPr>
          <w:rFonts w:eastAsia="Times New Roman" w:cs="Arial" w:ascii="Amalia Pro Normal" w:hAnsi="Amalia Pro Normal"/>
          <w:i/>
          <w:iCs/>
          <w:lang w:eastAsia="hr-HR"/>
        </w:rPr>
        <w:t>(zaokružuju samo kandidati koji su već studirali uz potporu MZOŠ-a)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/>
          <w:i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Zagreb, ______ 2013.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otpis kandidata: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b/>
          <w:i/>
          <w:iCs/>
          <w:sz w:val="24"/>
          <w:szCs w:val="24"/>
          <w:lang w:eastAsia="hr-HR"/>
        </w:rPr>
        <w:t>Popunjava studentska referada</w:t>
      </w:r>
    </w:p>
    <w:p>
      <w:pPr>
        <w:pStyle w:val="Normal"/>
        <w:spacing w:lineRule="auto" w:line="240" w:before="0" w:after="0"/>
        <w:ind w:right="-1005" w:hanging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1005" w:hanging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Ugovor o studiranju potpisan od strane studenta/ice i vraćen u studentsku</w:t>
      </w:r>
    </w:p>
    <w:p>
      <w:pPr>
        <w:pStyle w:val="Normal"/>
        <w:spacing w:lineRule="auto" w:line="240" w:before="0" w:after="0"/>
        <w:ind w:right="-1005" w:hanging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 xml:space="preserve">referadu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right="-1005" w:firstLine="708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DA / NE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Dokumente pregledao/la i preuzeo/la :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814" w:gutter="0" w:header="709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lia Pro Norma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2862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5675" cy="6286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823" w:hanging="0"/>
      <w:jc w:val="right"/>
      <w:rPr/>
    </w:pPr>
    <w:r>
      <w:rPr>
        <w:lang w:val="en-US" w:eastAsia="en-US"/>
      </w:rPr>
      <w:tab/>
      <w:tab/>
      <w:tab/>
      <w:tab/>
      <w:tab/>
      <w:tab/>
      <w:tab/>
      <w:tab/>
    </w:r>
    <w:r>
      <w:rPr>
        <w:rFonts w:cs="Amalia Pro Normal" w:ascii="Amalia Pro Normal" w:hAnsi="Amalia Pro Normal"/>
        <w:b/>
      </w:rPr>
      <w:t>Obraza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 BOJ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6:00Z</dcterms:created>
  <dc:creator>sanja</dc:creator>
  <dc:description/>
  <dc:language>en-US</dc:language>
  <cp:lastModifiedBy>Sanja Babic Getz</cp:lastModifiedBy>
  <cp:lastPrinted>2011-06-29T08:58:00Z</cp:lastPrinted>
  <dcterms:modified xsi:type="dcterms:W3CDTF">2013-07-16T09:36:00Z</dcterms:modified>
  <cp:revision>2</cp:revision>
  <dc:subject/>
  <dc:title>OBRAZAC 01 – POPIS DOKUMENATA POTREBNIH ZA UPIS</dc:title>
</cp:coreProperties>
</file>