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E U ZAGREBU</w:t>
      </w:r>
    </w:p>
    <w:p>
      <w:pPr>
        <w:pStyle w:val="Normal"/>
        <w:spacing w:lineRule="auto" w:line="240" w:before="0" w:after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RAFIČKI FAKULTET</w:t>
      </w:r>
    </w:p>
    <w:p>
      <w:pPr>
        <w:pStyle w:val="Normal"/>
        <w:spacing w:lineRule="auto" w:line="240" w:before="0" w:after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Zagreb, Getaldićeva 2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OBRAZAC 02 – PODACI O ZAVRŠENOM SREDNJOŠKOLSKOM OBRAZOVANJU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>(predaje se kandidatu prilikom upisa u I. g. preddiplomskog studija)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3"/>
        <w:gridCol w:w="1697"/>
        <w:gridCol w:w="273"/>
        <w:gridCol w:w="142"/>
        <w:gridCol w:w="1117"/>
        <w:gridCol w:w="555"/>
        <w:gridCol w:w="283"/>
        <w:gridCol w:w="1396"/>
        <w:gridCol w:w="707"/>
        <w:gridCol w:w="837"/>
        <w:gridCol w:w="164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  <w:t>OSOBNI PODA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b/>
                <w:i/>
                <w:sz w:val="20"/>
                <w:szCs w:val="20"/>
              </w:rPr>
              <w:t>(popuniti čitko, velikim slovim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</w:rPr>
              <w:t>PREZIME I IME: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ADRESA: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BROJ TELEFONA: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BROJ MOBITELA: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E-MAIL ADRESA: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b/>
              </w:rPr>
              <w:t>PODACI O ZAVRŠENOJ SREDNJOJ ŠKOLI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ZAVRŠIO/LA SAM: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</w:rPr>
              <w:t>A) STRUKOVNU SREDNJU ŠKOLU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</w:rPr>
              <w:t>B) GIMNAZIJU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U TRAJANJU OD: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</w:rPr>
              <w:t>A) 3 GODINE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</w:rPr>
              <w:t>B) 4 GODINE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PUNI NAZIV SREDNJE ŠKOLE: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ZgLight" w:hAnsi="UniZgLight" w:cs="UniZgLight"/>
                <w:b/>
                <w:b/>
                <w:sz w:val="28"/>
                <w:szCs w:val="28"/>
              </w:rPr>
            </w:pPr>
            <w:r>
              <w:rPr>
                <w:rFonts w:cs="UniZgLight" w:ascii="UniZgLight" w:hAnsi="UniZg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UniZgLight" w:ascii="UniZgLight" w:hAnsi="UniZgLight"/>
                <w:b/>
              </w:rPr>
              <w:t>STEČENE OCJENE PO PREDMETIMA I RAZREDIMA SREDNJE ŠKOL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  <w:t>NAZIV PREDMET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1. razred (zaokružiti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2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(zaokružiti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3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(zaokružit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4. razred</w:t>
            </w:r>
            <w:r>
              <w:rPr>
                <w:rFonts w:cs="Arial" w:ascii="UniZgLight" w:hAnsi="UniZgLight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  <w:t>MATEMATIK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  <w:t>FIZIK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 xml:space="preserve">N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  <w:t>KEMIJ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>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  <w:i/>
                <w:sz w:val="20"/>
                <w:szCs w:val="20"/>
              </w:rPr>
              <w:t xml:space="preserve">NE 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UniZgLight" w:hAnsi="UniZgLight"/>
                <w:i/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rFonts w:cs="Arial" w:ascii="UniZgLight" w:hAnsi="UniZgLight"/>
                <w:i/>
                <w:sz w:val="20"/>
                <w:szCs w:val="20"/>
              </w:rPr>
              <w:t xml:space="preserve">kandidati sa završenom srednjom školom u trajanju od 3 godine </w:t>
            </w:r>
            <w:r>
              <w:rPr>
                <w:rFonts w:cs="UniZgLight" w:ascii="UniZgLight" w:hAnsi="UniZgLight"/>
                <w:i/>
                <w:sz w:val="20"/>
                <w:szCs w:val="20"/>
              </w:rPr>
              <w:t>kolonu za 4 razred ostavljaju praznu.</w:t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  <w:i/>
                <w:sz w:val="20"/>
                <w:szCs w:val="20"/>
              </w:rPr>
              <w:t>NAPOMENA: Ako kandidat u nekom razredu nije imao navedeni predmet u tablici zaokružuje NE.</w:t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</w:rPr>
              <w:t>UKUPAN PROSJEK OCJEN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lomakpopisa"/>
              <w:spacing w:lineRule="auto" w:line="240" w:before="0" w:after="0"/>
              <w:ind w:left="176" w:hanging="0"/>
              <w:contextualSpacing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1. razred (zaokružiti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lomakpopisa"/>
              <w:spacing w:lineRule="auto" w:line="240" w:before="0" w:after="0"/>
              <w:ind w:left="176" w:hanging="0"/>
              <w:contextualSpacing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2. razred (zaokružiti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3. razred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(zaokružiti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4. raz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(zaokružiti)</w:t>
            </w:r>
          </w:p>
        </w:tc>
      </w:tr>
      <w:tr>
        <w:trPr>
          <w:trHeight w:val="948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UniZgLight" w:hAnsi="UniZgLight"/>
                <w:i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Arial" w:ascii="UniZgLight" w:hAnsi="UniZgLight"/>
                <w:i/>
                <w:sz w:val="20"/>
                <w:szCs w:val="20"/>
              </w:rPr>
              <w:t>kandidati sa završenom srednjom školom u trajanju od 3 godine kolonu za 4 razred ostavljaju praznu.</w:t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UniZgLight"/>
          <w:i/>
          <w:i/>
          <w:sz w:val="20"/>
          <w:szCs w:val="20"/>
        </w:rPr>
      </w:pPr>
      <w:r>
        <w:rPr>
          <w:rFonts w:cs="UniZgLight" w:ascii="UniZgLight" w:hAnsi="UniZg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UniZgLight" w:hAnsi="UniZgLight" w:cs="UniZgLight"/>
          <w:i/>
          <w:i/>
          <w:sz w:val="20"/>
          <w:szCs w:val="20"/>
        </w:rPr>
      </w:pPr>
      <w:r>
        <w:rPr>
          <w:rFonts w:cs="UniZgLight" w:ascii="UniZgLight" w:hAnsi="UniZg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cs="UniZgLight" w:ascii="UniZgLight" w:hAnsi="UniZgLight"/>
          <w:i/>
        </w:rPr>
        <w:t>U Zagrebu, __________________</w:t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cs="UniZgLight" w:ascii="UniZgLight" w:hAnsi="UniZgLight"/>
          <w:i/>
        </w:rPr>
        <w:tab/>
        <w:t>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UniZgLight" w:hAnsi="UniZgLight" w:cs="UniZgLight"/>
          <w:i/>
          <w:i/>
        </w:rPr>
      </w:pPr>
      <w:r>
        <w:rPr>
          <w:rFonts w:cs="UniZgLight" w:ascii="UniZgLight" w:hAnsi="UniZgLight"/>
          <w:i/>
        </w:rPr>
        <w:tab/>
        <w:tab/>
        <w:t>(vlastoručni potpis)</w:t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4:00Z</dcterms:created>
  <dc:creator>ltijan</dc:creator>
  <dc:description/>
  <dc:language>en-US</dc:language>
  <cp:lastModifiedBy>Sanja Babic Getz</cp:lastModifiedBy>
  <dcterms:modified xsi:type="dcterms:W3CDTF">2013-07-02T08:04:00Z</dcterms:modified>
  <cp:revision>2</cp:revision>
  <dc:subject/>
  <dc:title/>
</cp:coreProperties>
</file>