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ČILIŠTE U ZAGREB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I FAKUL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41-03/11-01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80-11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5. srpnja 2013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11. stavka 5. alineje 3. Statuta Grafičkog fakulteta Sveučilišta u Zagrebu (od 26. lipnja 2005. godine), a u svezi s provedbom članka 6. Pravilnika o izjednačavanju akademskih i stručnih naziva kojeg je Grafički fakultet Sveučilišta u Zagrebu usvojio 17. studenog 2008. godine donosi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cijeni izdavanja isprave (potvrde) o izjednačavanju  akademskih i stručnih naziva osobama koje imaju prebivalište u Republici Hrvatskoj, a zatraže izdavanje isprave (potvrde) putem poš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sobe koje imaju prebivalište u Republici Hrvatskoj, a zatraže izdavanje isprave (potvrde) o izjednačavanje akademskih i stručnih naziva, put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šte, dužne su dostaviti Fakultetu, poštom, preporučeno, na adre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veučilište u Zagrebu Grafički fakultet, Getaldićeva 2, 10000 Zagreb“, s naznakom „izjednačavanje diplome“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tjev za izdavanje potvrd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esliku diplome (ako je moguće, ovjera nije potreb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tvrdu o izvršenoj uplati iznosa 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0,00 kn</w:t>
      </w:r>
      <w:r>
        <w:rPr>
          <w:rFonts w:cs="Times New Roman" w:ascii="Times New Roman" w:hAnsi="Times New Roman"/>
        </w:rPr>
        <w:t xml:space="preserve"> na ime naknade i troškova poštarine za izdavanje potvrde, koja se plaća na žiro račun Fakulteta, IBAN:HR0923600001101243148, poziv na broj: 6612111, s naznakom „izjednačavanje diplome“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(200,00 kn na ime naknade  + 50,00 kn za troškove poštarin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pravnu pristojbu (državne biljege) u iznosu od 120,00 k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,00 kn za zahtjev i 100,00 kn za izdavanje potvrd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vilnik o izjednačavanju akademskih i stručnih naziva ( od 17. studenog 2008. godine) i obrazac zahtjeva za izdavanje potvrde dostupni su na mrežnim stranicama Grafičkog fakulteta Sveučilišta u Zagreb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ica: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sc. Diana Mil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Financijsko-računovodstvena služb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udentska refer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lasna ploča i mrežna stranica GRF-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ismohr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Broj žiro račun Fakulteta usklađen je 25. srpnja 2013. godine kada je u Odluku unijet podatak o IBAN-u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atak unijela tajnica Fakulteta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lia Pro 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alia Pro Normal;Arial" w:hAnsi="Amalia Pro Normal;Arial" w:eastAsia="Times New Roman" w:cs="Amalia Pro Normal;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jmusta</dc:creator>
  <dc:description/>
  <cp:keywords/>
  <dc:language>en-US</dc:language>
  <cp:lastModifiedBy>Ivana Špadina</cp:lastModifiedBy>
  <cp:lastPrinted>2013-07-25T09:53:00Z</cp:lastPrinted>
  <dcterms:modified xsi:type="dcterms:W3CDTF">2013-07-25T08:04:00Z</dcterms:modified>
  <cp:revision>10</cp:revision>
  <dc:subject/>
  <dc:title>SVEUČILIŠTE U ZAGREBU</dc:title>
</cp:coreProperties>
</file>