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diplomskog rada treba biti gramatički i pravopisno ispravan i bez tiskarskih pogrešak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i/>
          <w:i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ad treba biti napisan na papiru formata A4 (210 x 297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Preporuča se nazive poglavlja pisati verzalnim podebljanim (</w:t>
      </w:r>
      <w:r>
        <w:rPr>
          <w:rFonts w:eastAsia="MS Mincho;ＭＳ 明朝" w:cs="Amalia Pro Normal" w:ascii="Amalia Pro Normal" w:hAnsi="Amalia Pro Normal"/>
          <w:b/>
          <w:i/>
          <w:sz w:val="20"/>
          <w:lang w:val="en-US" w:eastAsia="en-US"/>
        </w:rPr>
        <w:t>BOLD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) slovima, a nazive potpoglavlja kurentnim (malim tiskanim) slovim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svake stranice treba biti logično razdijeljen u odjeljk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se ispisuje jednostrano i stranice trebaju biti numeriran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Broje se sve stranice, od uvoda do kraja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umeracija se piše u donjem desnom kutu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uđice u tekstu treba izdvojiti kurzivom (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italikom)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 ili navodnicim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Jednadžbe u tekstu moraju biti numerirane arapskim slovima u zagradi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Gotov rad treba biti spiralno uvezan te sadržavati digitalnu verziju rada, jednaku ispisanom radu, na CD-u koji se pričvršćuje s unutrašnje strane stražnjih koric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ziv datoteke mora biti oblik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zime_ime studenta_mjesec_godina obrane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ptički medij također mora biti označen te sadržavati ime i prezime studenta, mjesec i godinu obrane rad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 studentsku referadu predaju se četiri (4) primjerka diplomskog rad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Korice i prva stranica diplomskog rad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 naslovnu i prvu stranicu diplomskog  rada koristiti priložene forme  i Unizg fontove 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ostavke stranice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ismo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bavezna je upotreba svih hrvatskih znakova – Times New Roman ili Arial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Veličina pism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12 tipografskih točak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ored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1,5 redak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jeva bjelina (margina)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3,5 cm; desna bjelina (margina) 2,5 cm; gornja bjelina (margina) 2,5 cm i donja bjelina (margina)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3,5 cm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je obostrano ili lijevo poravnan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Ilustracije (tablice i slike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ve tablice i slike (grafikoni, fotografije, crteži, sheme, dijagrami, histogrami, karte...) trebaju imati odgovarajući naslov i biti numerirane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poruka je da se brojevi i naslovi tablica nalaze iznad tablica poravnani u lijevo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eporuka je da se brojevi i naslovi slika nalaze centrirani ispod slik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ko ilustracija nije izvorni doprinos autora, obavezno je navođenje izvora (ako je ilustracija već objavljena), odnosno autora od kojeg je preuzeta (ako ilustracija nije objavljena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Izvor se navodi neposredno ispod ilustracije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ko je ilustracija reprodukcija umjetničkog djela, navodi se autor (ako je poznat), naslov i ostali nužni podaci relevantni za pojedine umjetničke vrste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pće je pravilo da se u svim pisanim radovima mora uvijek jasno odvojiti tuđi tekst, tuđe spoznaje i tuđi podaci od autorova teksta, njegovih zaključaka, spoznaja, ideja, podataka i sl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Od drugih se autora mogu preuzeti manji dijelovi teksta, ali se to uvijek mora označiti na jasan i uobičajen te pravopisno točan način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Literatura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teratura se obilježava rednim brojem po redoslijedu citiranja, a u tekstu se označava uglatim zagradama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Rad mora sadržavati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slovnicu na jeziku kojim je rad pisan (stranica  4 ovih uputa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ješenje o odobrenju teme diplomskog rada (stranica 5 ovih uputa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hvale (neobavezno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žetak na jeziku na kojemu je rad napisan i ključne riječ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držaj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kst rada - najčešće sadrži sljedeća poglavlja: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vod – opisuje se izbor problema, cilj i zadaci diplomsk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teorijski dio – teorijske postavke koje se odnose na temu diplomsk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eksperimentalni dio – metode korištene za izradu diplomskog rada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ezultati i rasprava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zaključci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</w:p>
    <w:p>
      <w:pPr>
        <w:pStyle w:val="Odlomakpopisa"/>
        <w:numPr>
          <w:ilvl w:val="2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literatu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ilozi (neobave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Sažetak na jeziku na kojem je rad napis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Sažetak mora biti napisan u opsegu od 1000 do 1500 slovnih znakova s razmacima, sadržavati ključne riječi (3 do 5 ključnih riječi) i omogućiti čitatelju razumijevanje cilja rada, metode istraživanja</w:t>
      </w:r>
      <w:r>
        <w:rPr>
          <w:rFonts w:eastAsia="MS Mincho;ＭＳ 明朝" w:cs="Amalia Pro Normal" w:ascii="Amalia Pro Normal" w:hAnsi="Amalia Pro Normal"/>
          <w:color w:val="0000FF"/>
          <w:sz w:val="20"/>
          <w:lang w:val="en-US" w:eastAsia="en-US"/>
        </w:rPr>
        <w:t xml:space="preserve">,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rezultate s bitnim obrazloženjima te autorove zaključ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opis literatu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Navode se svi radovi koji su u diplomskom  radu citirani, kao i oni na koje se autor poziva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Jednako tako u popisu ne smiju biti radovi koji nisu citirani niti oni na koje se u radu ne upuć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Primjeri navođenja: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A. (2007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knjige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izdavač, grad izdavanj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A. (2005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rad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Zbornik radova od xxx xxx, Stankovic B. (ur.), broj stranica (prva - zadnja), ISBN, grad održavanja konferencije, mjesec i godina, izdavač, grad izdavanj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A. (2006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ziv časopis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Vol., No., (mjesec,godina izdavanja) broj stranica (prva - zadnja)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Romano  H. (2000).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rad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dostupno na:</w:t>
      </w:r>
      <w:r>
        <w:rPr>
          <w:rFonts w:eastAsia="MS Mincho;ＭＳ 明朝" w:cs="Amalia Pro Normal" w:ascii="Amalia Pro Normal" w:hAnsi="Amalia Pro Normal"/>
          <w:sz w:val="20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http://www.adresa-stranice, datum pristupa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Adams B.,  (2006).</w:t>
      </w:r>
      <w:r>
        <w:rPr>
          <w:rFonts w:eastAsia="MS Mincho;ＭＳ 明朝" w:cs="Amalia Pro Normal" w:ascii="Amalia Pro Normal" w:hAnsi="Amalia Pro Normal"/>
          <w:sz w:val="20"/>
        </w:rPr>
        <w:t xml:space="preserve"> 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 xml:space="preserve">Naslov završnog / diplomskog / magistarskog / doktorskog rada,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vrsta rada,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 xml:space="preserve"> 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stanova na kojoj je  rad  izrađen.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Adams B., Romano H.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slov patent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broj patenta, datum patenta.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 xml:space="preserve">*** http://www.XXX.org – </w:t>
      </w:r>
      <w:r>
        <w:rPr>
          <w:rFonts w:eastAsia="MS Mincho;ＭＳ 明朝" w:cs="Amalia Pro Normal" w:ascii="Amalia Pro Normal" w:hAnsi="Amalia Pro Normal"/>
          <w:i/>
          <w:sz w:val="20"/>
          <w:lang w:val="en-US" w:eastAsia="en-US"/>
        </w:rPr>
        <w:t>naziv stranice/priloga/izvješća</w:t>
      </w: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, datum pristup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440" w:hanging="0"/>
        <w:rPr>
          <w:rFonts w:ascii="Amalia Pro Normal" w:hAnsi="Amalia Pro Normal" w:eastAsia="MS Mincho;ＭＳ 明朝" w:cs="Amalia Pro Normal"/>
          <w:sz w:val="20"/>
        </w:rPr>
      </w:pPr>
      <w:r>
        <w:rPr>
          <w:rFonts w:eastAsia="MS Mincho;ＭＳ 明朝" w:cs="Amalia Pro Normal" w:ascii="Amalia Pro Normal" w:hAnsi="Amalia Pro Norm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rFonts w:ascii="Amalia Pro Normal" w:hAnsi="Amalia Pro Normal" w:eastAsia="MS Mincho;ＭＳ 明朝" w:cs="Amalia Pro Normal"/>
          <w:sz w:val="20"/>
          <w:u w:val="single"/>
        </w:rPr>
      </w:pPr>
      <w:r>
        <w:rPr>
          <w:rFonts w:eastAsia="MS Mincho;ＭＳ 明朝" w:cs="Amalia Pro Normal" w:ascii="Amalia Pro Normal" w:hAnsi="Amalia Pro Normal"/>
          <w:sz w:val="20"/>
          <w:u w:val="single"/>
          <w:lang w:val="en-US" w:eastAsia="en-US"/>
        </w:rPr>
        <w:t>Prilozi (neobavezn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S Mincho;ＭＳ 明朝" w:cs="Amalia Pro Normal" w:ascii="Amalia Pro Normal" w:hAnsi="Amalia Pro Normal"/>
          <w:sz w:val="20"/>
          <w:lang w:val="en-US" w:eastAsia="en-US"/>
        </w:rPr>
        <w:t>Ukoliko se pri izradi rada koriste određeni prilozi (primjerice: objavljeni radovi, određene ankete, obrasci i sl.), njih treba dodati na kraju rada. Mogu se označiti PRILOG A, PRILOG B… ili PRILOG 1, PRILOG 2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lia Pro Normal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MS Mincho;ＭＳ 明朝" w:cs="Arial"/>
        <w:b/>
        <w:b/>
        <w:sz w:val="16"/>
      </w:rPr>
    </w:pPr>
    <w:r>
      <w:rPr>
        <w:rFonts w:eastAsia="MS Mincho;ＭＳ 明朝" w:cs="Arial" w:ascii="Arial" w:hAnsi="Arial"/>
        <w:sz w:val="20"/>
        <w:lang w:val="en-US" w:eastAsia="en-US"/>
      </w:rPr>
      <w:t>Uputa za izradu diplomskog rada – Prilog 3</w:t>
    </w:r>
  </w:p>
  <w:p>
    <w:pPr>
      <w:pStyle w:val="Header"/>
      <w:rPr>
        <w:rFonts w:ascii="Arial Narrow" w:hAnsi="Arial Narrow" w:eastAsia="MS Mincho;ＭＳ 明朝" w:cs="Arial Narrow"/>
        <w:b/>
        <w:b/>
        <w:sz w:val="20"/>
      </w:rPr>
    </w:pPr>
    <w:r>
      <w:rPr>
        <w:rFonts w:eastAsia="MS Mincho;ＭＳ 明朝"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eastAsia="ja-JP"/>
    </w:rPr>
  </w:style>
  <w:style w:type="character" w:styleId="PredmetkomentaraChar">
    <w:name w:val="Predmet komentara Char"/>
    <w:qFormat/>
    <w:rPr>
      <w:rFonts w:eastAsia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0:00Z</dcterms:created>
  <dc:creator>Tomek</dc:creator>
  <dc:description/>
  <cp:keywords/>
  <dc:language>en-US</dc:language>
  <cp:lastModifiedBy>Sanja Babic Getz</cp:lastModifiedBy>
  <cp:lastPrinted>2012-03-12T14:19:00Z</cp:lastPrinted>
  <dcterms:modified xsi:type="dcterms:W3CDTF">2012-03-13T10:53:00Z</dcterms:modified>
  <cp:revision>9</cp:revision>
  <dc:subject/>
  <dc:title>Tekst završnog rada treba biti gramatički i pravopisno ispravan i bez tiskarskih pogrešaka</dc:title>
</cp:coreProperties>
</file>