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UČILIŠTE U ZAGRE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ČKI FAKUL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4/12-01/</w:t>
      </w:r>
    </w:p>
    <w:p>
      <w:pPr>
        <w:pStyle w:val="Normal"/>
        <w:rPr/>
      </w:pPr>
      <w:r>
        <w:rPr>
          <w:sz w:val="22"/>
          <w:szCs w:val="22"/>
        </w:rPr>
        <w:t>URBROJ: 251-80-12-1</w:t>
      </w:r>
    </w:p>
    <w:p>
      <w:pPr>
        <w:pStyle w:val="Normal"/>
        <w:rPr/>
      </w:pPr>
      <w:r>
        <w:rPr>
          <w:sz w:val="22"/>
          <w:szCs w:val="22"/>
        </w:rPr>
        <w:t>Zagreb, 4.  prosinc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1. stavka 5. alineje 3. Statuta Grafičkog fakulteta Sveučilišta u Zagrebu (pročišćeni tekst), na prijedlog Dekanskoga kolegija održanog 4. prosinca 2012. godine,  donosi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porabi opreme Grafičkoga fakulteta Sveučilišta u Zagreb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u smještenu na katedrama Grafičkoga fakulteta Sveučilišta u Zagrebu koriste zaposlenici katedre na kojoj se oprema nala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</w:rPr>
        <w:t>Opremu pojedine katedre koriste i zaposlenici drugih katedri (odnosno drugih odgovarajućih ustrojstvenih jedinica) pod uvjetom da o tome zatraže i dobiju odobrenje voditelja katedre na kojoj se oprema nala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>O korištenju opreme iz točke II ove Odluke vodi se evidencija na Obrascu Laboratorijski dnevnik, na kojemu se bilježi vrijeme i način korištenja opr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rištenja opreme, zaposlenik koji je opremu koristio i voditelj katedre/ovlaštena osoba ustrojstvene jedinice na kojoj je oprema smještena (potpisom) potvrđuju primitak opreme u ispravnom stanju, odnosno (zabilješkom) konstatiraju u kakvom stanju je oprema preuz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zac Laboratorijski dnevnik nalazi se u privitku ove Odluke i čini njezin sastavni d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a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ekan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dr. sc. Diana Mi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poslenicima, svima (elektronskom pošt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inancijsko-računovodstvena služba, n/r voditeljici,ovdje</w:t>
      </w:r>
    </w:p>
    <w:p>
      <w:pPr>
        <w:pStyle w:val="Normal"/>
        <w:rPr/>
      </w:pPr>
      <w:r>
        <w:rPr>
          <w:sz w:val="22"/>
          <w:szCs w:val="22"/>
        </w:rPr>
        <w:t>3. Mrežne stranice Fakulteta</w:t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. Pismohrana</w:t>
      </w:r>
    </w:p>
    <w:p>
      <w:pPr>
        <w:pStyle w:val="Normal"/>
        <w:rPr/>
      </w:pPr>
      <w:r>
        <w:rPr/>
        <w:t>Sveučilište u Zagrebu</w:t>
      </w:r>
    </w:p>
    <w:p>
      <w:pPr>
        <w:pStyle w:val="Normal"/>
        <w:rPr/>
      </w:pPr>
      <w:r>
        <w:rPr/>
        <w:t>Grafički fakultet</w:t>
      </w:r>
    </w:p>
    <w:p>
      <w:pPr>
        <w:pStyle w:val="Normal"/>
        <w:rPr/>
      </w:pPr>
      <w:r>
        <w:rPr/>
        <w:t>Zagreb,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JSKI        DNEV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2364"/>
        <w:gridCol w:w="1996"/>
        <w:gridCol w:w="910"/>
        <w:gridCol w:w="1587"/>
        <w:gridCol w:w="1677"/>
        <w:gridCol w:w="910"/>
        <w:gridCol w:w="1587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pre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u dao u uporabu (zaposlenik katedr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u preuzeo u uporabu (zaposlenik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oručni potpis preuzimatel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u vratio (zaposlenik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oručni potpis preuzimatelja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07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lia Pro Normal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alia Pro Normal" w:hAnsi="Amalia Pro Normal" w:eastAsia="Times New Roman" w:cs="Amalia Pro Norm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malia Pro Normal" w:hAnsi="Amalia Pro Norm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2:00Z</dcterms:created>
  <dc:creator>jmusta</dc:creator>
  <dc:description/>
  <dc:language>en-US</dc:language>
  <cp:lastModifiedBy>Sanja Babic Getz</cp:lastModifiedBy>
  <cp:lastPrinted>2012-12-04T13:40:00Z</cp:lastPrinted>
  <dcterms:modified xsi:type="dcterms:W3CDTF">2012-12-05T14:12:00Z</dcterms:modified>
  <cp:revision>2</cp:revision>
  <dc:subject/>
  <dc:title>SVEUČILIŠTE U ZAGREBU</dc:title>
</cp:coreProperties>
</file>