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left w:val="single" w:sz="4" w:space="4" w:color="000000"/>
        </w:pBdr>
        <w:spacing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ANICA - 4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25"/>
        <w:gridCol w:w="850"/>
        <w:gridCol w:w="993"/>
        <w:gridCol w:w="425"/>
        <w:gridCol w:w="1559"/>
        <w:gridCol w:w="284"/>
        <w:gridCol w:w="236"/>
        <w:gridCol w:w="236"/>
        <w:gridCol w:w="236"/>
        <w:gridCol w:w="142"/>
        <w:gridCol w:w="204"/>
        <w:gridCol w:w="221"/>
        <w:gridCol w:w="196"/>
        <w:gridCol w:w="246"/>
        <w:gridCol w:w="35"/>
        <w:gridCol w:w="249"/>
        <w:gridCol w:w="32"/>
        <w:gridCol w:w="252"/>
        <w:gridCol w:w="29"/>
        <w:gridCol w:w="255"/>
        <w:gridCol w:w="27"/>
        <w:gridCol w:w="257"/>
        <w:gridCol w:w="23"/>
        <w:gridCol w:w="261"/>
        <w:gridCol w:w="20"/>
        <w:gridCol w:w="263"/>
        <w:gridCol w:w="18"/>
        <w:gridCol w:w="265"/>
        <w:gridCol w:w="15"/>
        <w:gridCol w:w="269"/>
        <w:gridCol w:w="11"/>
        <w:gridCol w:w="271"/>
        <w:gridCol w:w="9"/>
        <w:gridCol w:w="273"/>
        <w:gridCol w:w="6"/>
        <w:gridCol w:w="281"/>
        <w:gridCol w:w="284"/>
        <w:gridCol w:w="130"/>
      </w:tblGrid>
      <w:tr>
        <w:trPr/>
        <w:tc>
          <w:tcPr>
            <w:tcW w:w="6026" w:type="dxa"/>
            <w:gridSpan w:val="1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RIJAVA - ODJAVA</w:t>
            </w:r>
          </w:p>
        </w:tc>
        <w:tc>
          <w:tcPr>
            <w:tcW w:w="4198" w:type="dxa"/>
            <w:gridSpan w:val="27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roj osigurane osobe u Zavodu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12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RAVKA U INOZEMSTVU OSIGURANE OSOBE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gridSpan w:val="1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6026" w:type="dxa"/>
            <w:gridSpan w:val="1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6026" w:type="dxa"/>
            <w:gridSpan w:val="1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HRVATSKI ZAVOD ZA ZDRAVSTVENO OSIGURANJE</w:t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B osigurane osobe u Zavodu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17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026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gridSpan w:val="3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UČNI URED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8" w:type="dxa"/>
            <w:gridSpan w:val="27"/>
            <w:tcBorders>
              <w:left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roj osigurane osobe u Zavodu (ZZ u inozemstvu)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12"/>
            <w:vMerge w:val="restart"/>
            <w:tcBorders>
              <w:left w:val="single" w:sz="8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gridSpan w:val="12"/>
            <w:vMerge w:val="continue"/>
            <w:tcBorders>
              <w:left w:val="single" w:sz="8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31" w:type="dxa"/>
            <w:gridSpan w:val="7"/>
            <w:tcBorders>
              <w:left w:val="single" w:sz="6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37" w:type="dxa"/>
            <w:gridSpan w:val="19"/>
            <w:tcBorders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" w:type="dxa"/>
            <w:tcBorders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10224" w:type="dxa"/>
            <w:gridSpan w:val="39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log boravka u inozemstvu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9_3964618234"/>
            <w:bookmarkStart w:id="1" w:name="__Fieldmark__39_396461823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u inozemstvu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0_3964618234"/>
            <w:bookmarkStart w:id="3" w:name="__Fieldmark__40_396461823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učno usavršavanje u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lopu međunarodne suradnje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</w:t>
            </w:r>
          </w:p>
        </w:tc>
        <w:tc>
          <w:tcPr>
            <w:tcW w:w="4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1_3964618234"/>
            <w:bookmarkStart w:id="5" w:name="__Fieldmark__41_396461823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no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2_3964618234"/>
            <w:bookmarkStart w:id="7" w:name="__Fieldmark__42_396461823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tvršavanj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3_3964618234"/>
            <w:bookmarkStart w:id="9" w:name="__Fieldmark__43_396461823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zovanje u sklop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đunarodne suradnje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4_3964618234"/>
            <w:bookmarkStart w:id="11" w:name="__Fieldmark__44_396461823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5_3964618234"/>
            <w:bookmarkStart w:id="13" w:name="__Fieldmark__45_3964618234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i put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6_3964618234"/>
            <w:bookmarkStart w:id="15" w:name="__Fieldmark__46_3964618234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avak člana obitel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osiguranikom duže od 6 mjeseci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7_3964618234"/>
            <w:bookmarkStart w:id="17" w:name="__Fieldmark__47_3964618234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ijediplomski studij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5" w:type="dxa"/>
            <w:gridSpan w:val="2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left w:val="single" w:sz="8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35" w:type="dxa"/>
            <w:gridSpan w:val="24"/>
            <w:tcBorders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/>
        <w:t>. PODATCI O OSIGURANOJ OSOBI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59"/>
        <w:gridCol w:w="286"/>
        <w:gridCol w:w="286"/>
        <w:gridCol w:w="286"/>
        <w:gridCol w:w="286"/>
        <w:gridCol w:w="107"/>
        <w:gridCol w:w="179"/>
        <w:gridCol w:w="107"/>
        <w:gridCol w:w="285"/>
        <w:gridCol w:w="286"/>
        <w:gridCol w:w="285"/>
        <w:gridCol w:w="285"/>
        <w:gridCol w:w="286"/>
        <w:gridCol w:w="285"/>
        <w:gridCol w:w="286"/>
        <w:gridCol w:w="126"/>
        <w:gridCol w:w="1672"/>
        <w:gridCol w:w="1006"/>
        <w:gridCol w:w="288"/>
        <w:gridCol w:w="163"/>
        <w:gridCol w:w="132"/>
        <w:gridCol w:w="288"/>
        <w:gridCol w:w="66"/>
        <w:gridCol w:w="223"/>
        <w:gridCol w:w="78"/>
        <w:gridCol w:w="210"/>
        <w:gridCol w:w="91"/>
        <w:gridCol w:w="197"/>
        <w:gridCol w:w="104"/>
        <w:gridCol w:w="184"/>
        <w:gridCol w:w="117"/>
        <w:gridCol w:w="172"/>
        <w:gridCol w:w="130"/>
      </w:tblGrid>
      <w:tr>
        <w:trPr/>
        <w:tc>
          <w:tcPr>
            <w:tcW w:w="5103" w:type="dxa"/>
            <w:gridSpan w:val="17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506" w:type="dxa"/>
            <w:gridSpan w:val="10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17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MBG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2071370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5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um rođe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1274445" cy="225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8" w:name="__Fieldmark__69_3964618234"/>
            <w:bookmarkStart w:id="19" w:name="__Fieldmark__69_3964618234"/>
            <w:bookmarkEnd w:id="19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Ž</w:t>
            </w:r>
          </w:p>
        </w:tc>
        <w:tc>
          <w:tcPr>
            <w:tcW w:w="3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0" w:name="__Fieldmark__70_3964618234"/>
            <w:bookmarkStart w:id="21" w:name="__Fieldmark__70_3964618234"/>
            <w:bookmarkEnd w:id="21"/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103" w:type="dxa"/>
            <w:gridSpan w:val="17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15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6" w:type="dxa"/>
            <w:gridSpan w:val="10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gridSpan w:val="1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OIB*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1765935" cy="225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50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Spol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zime:          </w:t>
            </w:r>
            <w:r>
              <w:fldChar w:fldCharType="begin">
                <w:ffData>
                  <w:name w:val="Tekst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me:        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3" w:type="dxa"/>
            <w:gridSpan w:val="1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a: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84_3964618234"/>
            <w:bookmarkStart w:id="23" w:name="__Fieldmark__84_396461823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 - prebivališ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85_3964618234"/>
            <w:bookmarkStart w:id="25" w:name="__Fieldmark__85_396461823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 - boravak</w:t>
            </w:r>
            <w:r>
              <w:rPr>
                <w:rFonts w:cs="Arial" w:ascii="Arial" w:hAnsi="Arial"/>
                <w:sz w:val="16"/>
                <w:szCs w:val="16"/>
              </w:rPr>
              <w:t xml:space="preserve">  od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3" w:type="dxa"/>
            <w:gridSpan w:val="17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štanski broj,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iv pošte</w:t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lica i broj</w:t>
            </w:r>
          </w:p>
        </w:tc>
        <w:tc>
          <w:tcPr>
            <w:tcW w:w="389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389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1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512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gridSpan w:val="7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vi dan boravka u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ozemstvu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sljednji dan boravka u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ozemstvu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ržava boravka</w:t>
            </w:r>
          </w:p>
        </w:tc>
        <w:tc>
          <w:tcPr>
            <w:tcW w:w="239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ODATCI O OBVEZNIKU UPLATE DOPRINOSA – PRAVNE OSOBE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00"/>
        <w:gridCol w:w="300"/>
        <w:gridCol w:w="300"/>
        <w:gridCol w:w="180"/>
        <w:gridCol w:w="292"/>
        <w:gridCol w:w="293"/>
        <w:gridCol w:w="292"/>
        <w:gridCol w:w="293"/>
        <w:gridCol w:w="292"/>
        <w:gridCol w:w="293"/>
        <w:gridCol w:w="292"/>
        <w:gridCol w:w="293"/>
        <w:gridCol w:w="180"/>
        <w:gridCol w:w="1274"/>
        <w:gridCol w:w="4250"/>
      </w:tblGrid>
      <w:tr>
        <w:trPr/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roj obveze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rsta obveze</w:t>
            </w:r>
          </w:p>
        </w:tc>
        <w:tc>
          <w:tcPr>
            <w:tcW w:w="4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gridSpan w:val="14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5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4" w:type="dxa"/>
            <w:gridSpan w:val="1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iv obveznika upl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5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VEUČILIŠTE U ZAGREBU, GRAFIČKI FAKULTET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dresa (poštanski broj, naziv pošte, ulica i broj, naselj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0 000 Zagreb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, Getaldićeva 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ODATCI O OBVEZNIKU UPLATE DOPRINOSA – FIZIČKE OSOBE</w:t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59"/>
        <w:gridCol w:w="286"/>
        <w:gridCol w:w="286"/>
        <w:gridCol w:w="286"/>
        <w:gridCol w:w="286"/>
        <w:gridCol w:w="286"/>
        <w:gridCol w:w="107"/>
        <w:gridCol w:w="1998"/>
        <w:gridCol w:w="126"/>
        <w:gridCol w:w="1672"/>
        <w:gridCol w:w="1457"/>
        <w:gridCol w:w="420"/>
        <w:gridCol w:w="66"/>
        <w:gridCol w:w="1376"/>
        <w:gridCol w:w="130"/>
      </w:tblGrid>
      <w:tr>
        <w:trPr/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03" w:type="dxa"/>
            <w:gridSpan w:val="10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MBG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2071370" cy="2254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1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B osigurane osob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344930</wp:posOffset>
                      </wp:positionH>
                      <wp:positionV relativeFrom="paragraph">
                        <wp:posOffset>-139700</wp:posOffset>
                      </wp:positionV>
                      <wp:extent cx="1444625" cy="2254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75pt;height:17.75pt;mso-wrap-distance-left:9pt;mso-wrap-distance-right:9pt;mso-wrap-distance-top:0pt;mso-wrap-distance-bottom:0pt;margin-top:-11pt;mso-position-vertical-relative:text;margin-left:10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 Zavodu</w:t>
            </w:r>
          </w:p>
        </w:tc>
      </w:tr>
      <w:tr>
        <w:trPr>
          <w:trHeight w:val="491" w:hRule="atLeast"/>
        </w:trPr>
        <w:tc>
          <w:tcPr>
            <w:tcW w:w="5103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OIB*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20750</wp:posOffset>
                      </wp:positionH>
                      <wp:positionV relativeFrom="paragraph">
                        <wp:posOffset>-110490</wp:posOffset>
                      </wp:positionV>
                      <wp:extent cx="1765935" cy="2254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2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4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5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6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7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8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49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0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1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2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3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54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7.75pt;mso-wrap-distance-left:9pt;mso-wrap-distance-right:9pt;mso-wrap-distance-top:0pt;mso-wrap-distance-bottom:0pt;margin-top:-8.7pt;mso-position-vertical-relative:text;margin-left:7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ezime:          </w:t>
            </w:r>
            <w:r>
              <w:fldChar w:fldCharType="begin">
                <w:ffData>
                  <w:name w:val="Tekst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me:         </w:t>
            </w:r>
            <w:r>
              <w:fldChar w:fldCharType="begin">
                <w:ffData>
                  <w:name w:val="Tekst5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3" w:type="dxa"/>
            <w:gridSpan w:val="10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a: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65_3964618234"/>
            <w:bookmarkStart w:id="27" w:name="__Fieldmark__165_396461823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 - prebivališ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66_3964618234"/>
            <w:bookmarkStart w:id="29" w:name="__Fieldmark__166_396461823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 - boravak</w:t>
            </w:r>
            <w:r>
              <w:rPr>
                <w:rFonts w:cs="Arial" w:ascii="Arial" w:hAnsi="Arial"/>
                <w:sz w:val="16"/>
                <w:szCs w:val="16"/>
              </w:rPr>
              <w:t xml:space="preserve">  od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0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512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2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štanski broj,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ziv pošte</w:t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lica i broj</w:t>
            </w:r>
          </w:p>
        </w:tc>
        <w:tc>
          <w:tcPr>
            <w:tcW w:w="38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389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51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Obavezan podatak od 1. siječnja 2011. godin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.P.</w:t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544"/>
        <w:gridCol w:w="895"/>
        <w:gridCol w:w="180"/>
        <w:gridCol w:w="886"/>
        <w:gridCol w:w="98"/>
        <w:gridCol w:w="188"/>
        <w:gridCol w:w="266"/>
        <w:gridCol w:w="19"/>
        <w:gridCol w:w="286"/>
        <w:gridCol w:w="285"/>
        <w:gridCol w:w="285"/>
        <w:gridCol w:w="286"/>
        <w:gridCol w:w="98"/>
        <w:gridCol w:w="187"/>
        <w:gridCol w:w="181"/>
        <w:gridCol w:w="105"/>
        <w:gridCol w:w="126"/>
        <w:gridCol w:w="124"/>
        <w:gridCol w:w="1440"/>
        <w:gridCol w:w="87"/>
        <w:gridCol w:w="50"/>
        <w:gridCol w:w="43"/>
        <w:gridCol w:w="934"/>
        <w:gridCol w:w="288"/>
        <w:gridCol w:w="288"/>
        <w:gridCol w:w="288"/>
        <w:gridCol w:w="289"/>
        <w:gridCol w:w="288"/>
        <w:gridCol w:w="288"/>
        <w:gridCol w:w="288"/>
        <w:gridCol w:w="289"/>
        <w:gridCol w:w="129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260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greb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</w:t>
            </w:r>
          </w:p>
        </w:tc>
        <w:tc>
          <w:tcPr>
            <w:tcW w:w="125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.</w:t>
            </w:r>
          </w:p>
        </w:tc>
        <w:tc>
          <w:tcPr>
            <w:tcW w:w="3412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1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otpis elektronički i potpis podnositelja - ovlaštene osobe)</w:t>
            </w:r>
          </w:p>
        </w:tc>
      </w:tr>
      <w:tr>
        <w:trPr>
          <w:trHeight w:val="397" w:hRule="exact"/>
          <w:cantSplit w:val="true"/>
        </w:trPr>
        <w:tc>
          <w:tcPr>
            <w:tcW w:w="1805" w:type="dxa"/>
            <w:gridSpan w:val="4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Zaprimanje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rimanja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nos podataka</w:t>
            </w:r>
          </w:p>
        </w:tc>
        <w:tc>
          <w:tcPr>
            <w:tcW w:w="1027" w:type="dxa"/>
            <w:gridSpan w:val="3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tiranja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" w:type="dxa"/>
            <w:tcBorders>
              <w:left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las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rbroj:</w:t>
            </w:r>
          </w:p>
        </w:tc>
        <w:tc>
          <w:tcPr>
            <w:tcW w:w="414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</w:t>
            </w:r>
          </w:p>
        </w:tc>
        <w:tc>
          <w:tcPr>
            <w:tcW w:w="5113" w:type="dxa"/>
            <w:gridSpan w:val="15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.</w:t>
            </w:r>
          </w:p>
        </w:tc>
      </w:tr>
      <w:tr>
        <w:trPr>
          <w:trHeight w:val="340" w:hRule="exact"/>
          <w:cantSplit w:val="true"/>
        </w:trPr>
        <w:tc>
          <w:tcPr>
            <w:tcW w:w="1625" w:type="dxa"/>
            <w:gridSpan w:val="3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0" w:type="dxa"/>
            <w:gridSpan w:val="14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50" w:type="dxa"/>
            <w:gridSpan w:val="14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ovlaštenog radnika Zavoda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i broj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(elektronički potpis ovlaštenog radnika Zavoda)</w:t>
            </w:r>
          </w:p>
        </w:tc>
        <w:tc>
          <w:tcPr>
            <w:tcW w:w="1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ZZO - Direkcija, Zagr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vUpl-Tisk4.cdr, V1.2,16/12/0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ind w:left="7788" w:firstLine="576"/>
        <w:rPr>
          <w:rFonts w:ascii="Arial" w:hAnsi="Arial" w:cs="Arial"/>
          <w:b/>
          <w:b/>
          <w:color w:val="1F1A17"/>
          <w:sz w:val="16"/>
          <w:szCs w:val="16"/>
        </w:rPr>
      </w:pPr>
      <w:r>
        <w:rPr>
          <w:rFonts w:cs="Arial" w:ascii="Arial" w:hAnsi="Arial"/>
          <w:b/>
          <w:color w:val="1F1A17"/>
          <w:sz w:val="16"/>
          <w:szCs w:val="16"/>
        </w:rPr>
        <w:t>Poleđina TISKANICE – 4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3178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88" w:firstLine="708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1.</w:t>
              <w:tab/>
              <w:t xml:space="preserve">Tiskanicu se koristi za </w:t>
            </w:r>
            <w:r>
              <w:rPr>
                <w:rFonts w:cs="Arial" w:ascii="Arial" w:hAnsi="Arial"/>
                <w:b/>
                <w:bCs/>
                <w:color w:val="1F1A17"/>
                <w:sz w:val="18"/>
                <w:szCs w:val="18"/>
              </w:rPr>
              <w:t xml:space="preserve">PRIJAVU - ODJAVU – BORAVKA U INOZEMSTVU </w:t>
            </w:r>
            <w:r>
              <w:rPr>
                <w:rFonts w:cs="Arial" w:ascii="Arial" w:hAnsi="Arial"/>
                <w:color w:val="1F1A17"/>
                <w:sz w:val="18"/>
                <w:szCs w:val="18"/>
              </w:rPr>
              <w:t>osigurane osob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2.</w:t>
              <w:tab/>
              <w:t xml:space="preserve">Podnositelj prijave obvezan je podatke u Tiskanici 4 upisati čitljivo tintom ili kemijskom olovkom plav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ab/>
              <w:t>ili crne boje, odnosno računalnim ispis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3.</w:t>
              <w:tab/>
              <w:t>Podnositelj prijave obvezan je označiti razlog boravka u inozemstvu u posebnom kvadratić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4.</w:t>
              <w:tab/>
              <w:t>Podnositelj prijave obvezan je uz prijavu priložiti dokumente propisane Pravilnik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5.</w:t>
              <w:tab/>
              <w:t>Tiskanica 4 ispunjava se u 2 primjerk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ab/>
              <w:t xml:space="preserve">   1.  primjerak zadržava Zav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ab/>
              <w:t xml:space="preserve">   2.  primjerak vraća se podnositelj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851" w:right="851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ANIC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1:00Z</dcterms:created>
  <dc:creator>mmatakovic</dc:creator>
  <dc:description/>
  <cp:keywords/>
  <dc:language>en-US</dc:language>
  <cp:lastModifiedBy>Jaka Mustapic</cp:lastModifiedBy>
  <cp:lastPrinted>2012-10-25T09:17:00Z</cp:lastPrinted>
  <dcterms:modified xsi:type="dcterms:W3CDTF">2012-10-25T07:21:00Z</dcterms:modified>
  <cp:revision>2</cp:revision>
  <dc:subject/>
  <dc:title>TISKANICA - 2</dc:title>
</cp:coreProperties>
</file>