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Tekst završnog rada treba biti gramatički i pravopisno ispravan i bez tiskarskih pogrešaka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i/>
          <w:i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Rad treba biti napisan na papiru formata A4 (210 x 297)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i/>
          <w:sz w:val="20"/>
          <w:lang w:val="en-US" w:eastAsia="en-US"/>
        </w:rPr>
        <w:t>Preporuča se nazive poglavlja pisati verzalnim podebljanim (</w:t>
      </w:r>
      <w:r>
        <w:rPr>
          <w:rFonts w:eastAsia="MS Mincho;ＭＳ 明朝" w:cs="Amalia Pro Normal" w:ascii="Amalia Pro Normal" w:hAnsi="Amalia Pro Normal"/>
          <w:b/>
          <w:i/>
          <w:sz w:val="20"/>
          <w:lang w:val="en-US" w:eastAsia="en-US"/>
        </w:rPr>
        <w:t>BOLD</w:t>
      </w:r>
      <w:r>
        <w:rPr>
          <w:rFonts w:eastAsia="MS Mincho;ＭＳ 明朝" w:cs="Amalia Pro Normal" w:ascii="Amalia Pro Normal" w:hAnsi="Amalia Pro Normal"/>
          <w:i/>
          <w:sz w:val="20"/>
          <w:lang w:val="en-US" w:eastAsia="en-US"/>
        </w:rPr>
        <w:t>) slovima, a nazive potpoglavlja kurentnim (malim tiskanim) slovima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Tekst svake stranice treba biti logično razdijeljen u odjeljke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Tekst se ispisuje jednostrano i stranice trebaju biti numerirane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Broje se sve stranice, od uvoda do kraja rada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Numeracija se piše u donjem desnom kutu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Tuđice u tekstu treba izdvojiti kurzivom (</w:t>
      </w:r>
      <w:r>
        <w:rPr>
          <w:rFonts w:eastAsia="MS Mincho;ＭＳ 明朝" w:cs="Amalia Pro Normal" w:ascii="Amalia Pro Normal" w:hAnsi="Amalia Pro Normal"/>
          <w:i/>
          <w:sz w:val="20"/>
          <w:lang w:val="en-US" w:eastAsia="en-US"/>
        </w:rPr>
        <w:t>italikom)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 xml:space="preserve"> ili navodnicima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Jednadžbe u tekstu moraju biti numerirane arapskim slovima u zagradi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  <w:u w:val="single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Gotov rad treba biti spiralno uvezan te sadržavati digitalnu verziju rada, jednaku ispisanom radu, na CD-u koji se pričvršćuje s unutrašnje strane stražnjih korica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Naziv datoteke mora biti oblika: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prezime_ime studenta_mjesec_godina obrane rada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Optički medij također mora biti označen te sadržavati ime i prezime studenta, mjesec i godinu obrane rada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U studentsku referadu predaju se četiri (4) primjerka završnog rada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  <w:u w:val="single"/>
        </w:rPr>
      </w:pPr>
      <w:r>
        <w:rPr>
          <w:rFonts w:eastAsia="MS Mincho;ＭＳ 明朝" w:cs="Amalia Pro Normal" w:ascii="Amalia Pro Normal" w:hAnsi="Amalia Pro Normal"/>
          <w:sz w:val="20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  <w:u w:val="single"/>
        </w:rPr>
      </w:pPr>
      <w:r>
        <w:rPr>
          <w:rFonts w:eastAsia="MS Mincho;ＭＳ 明朝" w:cs="Amalia Pro Normal" w:ascii="Amalia Pro Normal" w:hAnsi="Amalia Pro Normal"/>
          <w:sz w:val="20"/>
          <w:u w:val="single"/>
          <w:lang w:val="en-US" w:eastAsia="en-US"/>
        </w:rPr>
        <w:t>Korice i prva stranica završnog rada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Za naslovnu i prvu stranicu završnog rada koristiti priložene forme  i Unizg fontove 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  <w:u w:val="single"/>
        </w:rPr>
      </w:pPr>
      <w:r>
        <w:rPr>
          <w:rFonts w:eastAsia="MS Mincho;ＭＳ 明朝" w:cs="Amalia Pro Normal" w:ascii="Amalia Pro Normal" w:hAnsi="Amalia Pro Normal"/>
          <w:sz w:val="20"/>
          <w:u w:val="single"/>
          <w:lang w:val="en-US" w:eastAsia="en-US"/>
        </w:rPr>
        <w:t>Postavke stranice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Pismo: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obavezna je upotreba svih hrvatskih znakova – Times New Roman ili Arial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Veličina pisma: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12 tipografskih točaka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Prored: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1,5 redak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Lijeva bjelina (margina)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3,5 cm; desna bjelina (margina) 2,5 cm; gornja bjelina (margina) 2,5 cm i donja bjelina (margina)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3,5 cm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Tekst je obostrano ili lijevo poravnan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  <w:u w:val="single"/>
        </w:rPr>
      </w:pPr>
      <w:r>
        <w:rPr>
          <w:rFonts w:eastAsia="MS Mincho;ＭＳ 明朝" w:cs="Amalia Pro Normal" w:ascii="Amalia Pro Normal" w:hAnsi="Amalia Pro Normal"/>
          <w:sz w:val="20"/>
          <w:u w:val="single"/>
          <w:lang w:val="en-US" w:eastAsia="en-US"/>
        </w:rPr>
        <w:t>Ilustracije (tablice i slike)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Sve tablice i slike (grafikoni, fotografije, crteži, sheme, dijagrami, histogrami, karte...) trebaju imati odgovarajući naslov i biti numerirane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Preporuka je da se brojevi i naslovi tablica nalaze iznad tablica poravnani u lijevo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Preporuka je da se brojevi i naslovi slika nalaze centrirani ispod slika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Ako ilustracija nije izvorni doprinos autora, obavezno je navođenje izvora (ako je ilustracija već objavljena), odnosno autora od kojeg je preuzeta (ako ilustracija nije objavljena)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Izvor se navodi neposredno ispod ilustracije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Ako je ilustracija reprodukcija umjetničkog djela, navodi se autor (ako je poznat), naslov i ostali nužni podaci relevantni za pojedine umjetničke vrste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Opće je pravilo da se u svim pisanim radovima mora uvijek jasno odvojiti tuđi tekst, tuđe spoznaje i tuđi podaci od autorova teksta, njegovih zaključaka, spoznaja, ideja, podataka i sl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Od drugih se autora mogu preuzeti manji dijelovi teksta, ali se to uvijek mora označiti na jasan i uobičajen te pravopisno točan način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  <w:u w:val="single"/>
        </w:rPr>
      </w:pPr>
      <w:r>
        <w:rPr>
          <w:rFonts w:eastAsia="MS Mincho;ＭＳ 明朝" w:cs="Amalia Pro Normal" w:ascii="Amalia Pro Normal" w:hAnsi="Amalia Pro Normal"/>
          <w:sz w:val="20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  <w:u w:val="single"/>
        </w:rPr>
      </w:pPr>
      <w:r>
        <w:rPr>
          <w:rFonts w:eastAsia="MS Mincho;ＭＳ 明朝" w:cs="Amalia Pro Normal" w:ascii="Amalia Pro Normal" w:hAnsi="Amalia Pro Normal"/>
          <w:sz w:val="20"/>
          <w:u w:val="single"/>
          <w:lang w:val="en-US" w:eastAsia="en-US"/>
        </w:rPr>
        <w:t>Literatura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Literatura se obilježava rednim brojem po redoslijedu citiranja, a u tekstu se označava uglatim zagradama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  <w:u w:val="single"/>
        </w:rPr>
      </w:pPr>
      <w:r>
        <w:rPr>
          <w:rFonts w:eastAsia="MS Mincho;ＭＳ 明朝" w:cs="Amalia Pro Normal" w:ascii="Amalia Pro Normal" w:hAnsi="Amalia Pro Normal"/>
          <w:sz w:val="20"/>
          <w:u w:val="single"/>
          <w:lang w:val="en-US" w:eastAsia="en-US"/>
        </w:rPr>
        <w:t>Rad mora sadržavati: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naslovnicu na jeziku kojim je rad pisan (stranica  4 ovih uputa)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rješenje o odobrenju teme završnog rada (stranica 5 ovih uputa)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zahvale (neobavezno)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sažetak na jeziku na kojemu je rad napisan i ključne riječi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sadržaj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tekst rada - najčešće sadrži sljedeća poglavlja:</w:t>
      </w:r>
    </w:p>
    <w:p>
      <w:pPr>
        <w:pStyle w:val="Odlomakpopisa"/>
        <w:numPr>
          <w:ilvl w:val="2"/>
          <w:numId w:val="1"/>
        </w:numPr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uvod – opisuje se izbor problema, cilj i zadaci završnog rada</w:t>
      </w:r>
    </w:p>
    <w:p>
      <w:pPr>
        <w:pStyle w:val="Odlomakpopisa"/>
        <w:numPr>
          <w:ilvl w:val="2"/>
          <w:numId w:val="1"/>
        </w:numPr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teorijski dio – teorijske postavke koje se odnose na temu završnog rada</w:t>
      </w:r>
    </w:p>
    <w:p>
      <w:pPr>
        <w:pStyle w:val="Odlomakpopisa"/>
        <w:numPr>
          <w:ilvl w:val="2"/>
          <w:numId w:val="1"/>
        </w:numPr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eksperimentalni dio – metode korištene za izradu završnog rada</w:t>
      </w:r>
    </w:p>
    <w:p>
      <w:pPr>
        <w:pStyle w:val="Odlomakpopisa"/>
        <w:numPr>
          <w:ilvl w:val="2"/>
          <w:numId w:val="1"/>
        </w:numPr>
        <w:tabs>
          <w:tab w:val="clear" w:pos="708"/>
          <w:tab w:val="left" w:pos="1365" w:leader="none"/>
        </w:tabs>
        <w:spacing w:lineRule="auto" w:line="360"/>
        <w:rPr/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rezultati i rasprava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</w:p>
    <w:p>
      <w:pPr>
        <w:pStyle w:val="Odlomakpopisa"/>
        <w:numPr>
          <w:ilvl w:val="2"/>
          <w:numId w:val="1"/>
        </w:numPr>
        <w:tabs>
          <w:tab w:val="clear" w:pos="708"/>
          <w:tab w:val="left" w:pos="1365" w:leader="none"/>
        </w:tabs>
        <w:spacing w:lineRule="auto" w:line="360"/>
        <w:rPr/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zaključci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</w:p>
    <w:p>
      <w:pPr>
        <w:pStyle w:val="Odlomakpopisa"/>
        <w:numPr>
          <w:ilvl w:val="2"/>
          <w:numId w:val="1"/>
        </w:numPr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literatura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prilozi (neobavezn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  <w:u w:val="single"/>
        </w:rPr>
      </w:pPr>
      <w:r>
        <w:rPr>
          <w:rFonts w:eastAsia="MS Mincho;ＭＳ 明朝" w:cs="Amalia Pro Normal" w:ascii="Amalia Pro Normal" w:hAnsi="Amalia Pro Normal"/>
          <w:sz w:val="20"/>
          <w:u w:val="single"/>
          <w:lang w:val="en-US" w:eastAsia="en-US"/>
        </w:rPr>
        <w:t>Sažetak na jeziku na kojem je rad napis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Sažetak mora biti napisan u opsegu od 1000 do 1500 slovnih znakova s razmacima, sadržavati ključne riječi (3 do 5 ključnih riječi) i omogućiti čitatelju razumijevanje cilja rada, metode istraživanja</w:t>
      </w:r>
      <w:r>
        <w:rPr>
          <w:rFonts w:eastAsia="MS Mincho;ＭＳ 明朝" w:cs="Amalia Pro Normal" w:ascii="Amalia Pro Normal" w:hAnsi="Amalia Pro Normal"/>
          <w:color w:val="0000FF"/>
          <w:sz w:val="20"/>
          <w:lang w:val="en-US" w:eastAsia="en-US"/>
        </w:rPr>
        <w:t xml:space="preserve">,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rezultate s bitnim obrazloženjima te autorove zaključk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  <w:u w:val="single"/>
        </w:rPr>
      </w:pPr>
      <w:r>
        <w:rPr>
          <w:rFonts w:eastAsia="MS Mincho;ＭＳ 明朝" w:cs="Amalia Pro Normal" w:ascii="Amalia Pro Normal" w:hAnsi="Amalia Pro Normal"/>
          <w:sz w:val="20"/>
          <w:u w:val="single"/>
          <w:lang w:val="en-US" w:eastAsia="en-US"/>
        </w:rPr>
        <w:t>Popis literatu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Navode se svi radovi koji su u završnom radu citirani, kao i oni na koje se autor poziva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Jednako tako u popisu ne smiju biti radovi koji nisu citirani niti oni na koje se u radu ne upuću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Primjeri navođenja:</w:t>
      </w:r>
    </w:p>
    <w:p>
      <w:pPr>
        <w:pStyle w:val="Odlomakpopisa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Adams B., Romano A. (2007)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i/>
          <w:sz w:val="20"/>
          <w:lang w:val="en-US" w:eastAsia="en-US"/>
        </w:rPr>
        <w:t>Naslov knjige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, izdavač, grad izdavanja</w:t>
      </w:r>
    </w:p>
    <w:p>
      <w:pPr>
        <w:pStyle w:val="Odlomakpopisa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Adams B., Romano A. (2005)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i/>
          <w:sz w:val="20"/>
          <w:lang w:val="en-US" w:eastAsia="en-US"/>
        </w:rPr>
        <w:t>Naslov rada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, Zbornik radova od xxx xxx, Stankovic B. (ur.), broj stranica (prva - zadnja), ISBN, grad održavanja konferencije, mjesec i godina, izdavač, grad izdavanja</w:t>
      </w:r>
    </w:p>
    <w:p>
      <w:pPr>
        <w:pStyle w:val="Odlomakpopisa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Adams A. (2006)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i/>
          <w:sz w:val="20"/>
          <w:lang w:val="en-US" w:eastAsia="en-US"/>
        </w:rPr>
        <w:t>Naziv časopisa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, Vol., No., (mjesec,godina izdavanja) broj stranica (prva - zadnja)</w:t>
      </w:r>
    </w:p>
    <w:p>
      <w:pPr>
        <w:pStyle w:val="Odlomakpopisa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Adams B., Romano  H. (2000)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i/>
          <w:sz w:val="20"/>
          <w:lang w:val="en-US" w:eastAsia="en-US"/>
        </w:rPr>
        <w:t>Naslov rada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, dostupno na: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http://www.adresa-stranice, datum pristupa</w:t>
      </w:r>
    </w:p>
    <w:p>
      <w:pPr>
        <w:pStyle w:val="Odlomakpopisa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Adams B.,  (2006).</w:t>
      </w:r>
      <w:r>
        <w:rPr>
          <w:rFonts w:eastAsia="MS Mincho;ＭＳ 明朝" w:cs="Amalia Pro Normal" w:ascii="Amalia Pro Normal" w:hAnsi="Amalia Pro Normal"/>
          <w:sz w:val="20"/>
        </w:rPr>
        <w:t xml:space="preserve">  </w:t>
      </w:r>
      <w:r>
        <w:rPr>
          <w:rFonts w:eastAsia="MS Mincho;ＭＳ 明朝" w:cs="Amalia Pro Normal" w:ascii="Amalia Pro Normal" w:hAnsi="Amalia Pro Normal"/>
          <w:i/>
          <w:sz w:val="20"/>
          <w:lang w:val="en-US" w:eastAsia="en-US"/>
        </w:rPr>
        <w:t xml:space="preserve">Naslov završnog / diplomskog / magistarskog / doktorskog rada,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vrsta rada,</w:t>
      </w:r>
      <w:r>
        <w:rPr>
          <w:rFonts w:eastAsia="MS Mincho;ＭＳ 明朝" w:cs="Amalia Pro Normal" w:ascii="Amalia Pro Normal" w:hAnsi="Amalia Pro Normal"/>
          <w:i/>
          <w:sz w:val="20"/>
          <w:lang w:val="en-US" w:eastAsia="en-US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ustanova na kojoj je  rad  izrađen.</w:t>
      </w:r>
    </w:p>
    <w:p>
      <w:pPr>
        <w:pStyle w:val="Odlomakpopisa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 xml:space="preserve">Adams B., Romano H. </w:t>
      </w:r>
      <w:r>
        <w:rPr>
          <w:rFonts w:eastAsia="MS Mincho;ＭＳ 明朝" w:cs="Amalia Pro Normal" w:ascii="Amalia Pro Normal" w:hAnsi="Amalia Pro Normal"/>
          <w:i/>
          <w:sz w:val="20"/>
          <w:lang w:val="en-US" w:eastAsia="en-US"/>
        </w:rPr>
        <w:t>Naslov patenta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, broj patenta, datum patenta.</w:t>
      </w:r>
    </w:p>
    <w:p>
      <w:pPr>
        <w:pStyle w:val="Odlomakpopisa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 xml:space="preserve">*** http://www.XXX.org – </w:t>
      </w:r>
      <w:r>
        <w:rPr>
          <w:rFonts w:eastAsia="MS Mincho;ＭＳ 明朝" w:cs="Amalia Pro Normal" w:ascii="Amalia Pro Normal" w:hAnsi="Amalia Pro Normal"/>
          <w:i/>
          <w:sz w:val="20"/>
          <w:lang w:val="en-US" w:eastAsia="en-US"/>
        </w:rPr>
        <w:t>naziv stranice/priloga/izvješća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, datum pristup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1440" w:hanging="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  <w:u w:val="single"/>
        </w:rPr>
      </w:pPr>
      <w:r>
        <w:rPr>
          <w:rFonts w:eastAsia="MS Mincho;ＭＳ 明朝" w:cs="Amalia Pro Normal" w:ascii="Amalia Pro Normal" w:hAnsi="Amalia Pro Normal"/>
          <w:sz w:val="20"/>
          <w:u w:val="single"/>
          <w:lang w:val="en-US" w:eastAsia="en-US"/>
        </w:rPr>
        <w:t>Prilozi (neobavezno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rPr/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Ukoliko se pri izradi rada koriste određeni prilozi (primjerice: objavljeni radovi, određene ankete, obrasci i sl.), njih treba dodati na kraju rada. Mogu se označiti PRILOG A, PRILOG B… ili PRILOG 1, PRILOG 2.</w:t>
      </w:r>
    </w:p>
    <w:sectPr>
      <w:headerReference w:type="default" r:id="rId2"/>
      <w:type w:val="nextPage"/>
      <w:pgSz w:w="11906" w:h="16838"/>
      <w:pgMar w:left="1134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malia Pro Normal"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MS Mincho;ＭＳ 明朝" w:cs="Arial"/>
        <w:b/>
        <w:b/>
        <w:sz w:val="16"/>
      </w:rPr>
    </w:pPr>
    <w:r>
      <w:rPr>
        <w:rFonts w:eastAsia="MS Mincho;ＭＳ 明朝" w:cs="Arial" w:ascii="Arial" w:hAnsi="Arial"/>
        <w:sz w:val="20"/>
        <w:lang w:val="en-US" w:eastAsia="en-US"/>
      </w:rPr>
      <w:t>Uputa za izradu završnog rada – Prilog 3</w:t>
    </w:r>
  </w:p>
  <w:p>
    <w:pPr>
      <w:pStyle w:val="Header"/>
      <w:rPr>
        <w:rFonts w:ascii="Arial Narrow" w:hAnsi="Arial Narrow" w:eastAsia="MS Mincho;ＭＳ 明朝" w:cs="Arial Narrow"/>
        <w:b/>
        <w:b/>
        <w:sz w:val="20"/>
      </w:rPr>
    </w:pPr>
    <w:r>
      <w:rPr>
        <w:rFonts w:eastAsia="MS Mincho;ＭＳ 明朝" w:cs="Arial Narrow" w:ascii="Arial Narrow" w:hAnsi="Arial Narrow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  <w:lang w:eastAsia="ja-JP"/>
    </w:rPr>
  </w:style>
  <w:style w:type="character" w:styleId="PredmetkomentaraChar">
    <w:name w:val="Predmet komentara Char"/>
    <w:qFormat/>
    <w:rPr>
      <w:rFonts w:eastAsia="Times New Roman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56:00Z</dcterms:created>
  <dc:creator>Tomek</dc:creator>
  <dc:description/>
  <cp:keywords/>
  <dc:language>en-US</dc:language>
  <cp:lastModifiedBy>Sanja Babic Getz</cp:lastModifiedBy>
  <cp:lastPrinted>2012-03-12T14:23:00Z</cp:lastPrinted>
  <dcterms:modified xsi:type="dcterms:W3CDTF">2012-03-13T10:51:00Z</dcterms:modified>
  <cp:revision>9</cp:revision>
  <dc:subject/>
  <dc:title>Tekst završnog rada treba biti gramatički i pravopisno ispravan i bez tiskarskih pogrešaka</dc:title>
</cp:coreProperties>
</file>