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BRAZAC 2  </w:t>
      </w:r>
    </w:p>
    <w:p>
      <w:pPr>
        <w:pStyle w:val="Normal"/>
        <w:widowControl w:val="false"/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ime i prezime) 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 datum i mjesto rođenja)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adresa stanovanja) 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mobitel, e-mail, kontakt)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VEUČILIŠTE U ZAGREBU</w:t>
      </w:r>
    </w:p>
    <w:p>
      <w:pPr>
        <w:pStyle w:val="Normal"/>
        <w:widowControl w:val="false"/>
        <w:autoSpaceDE w:val="false"/>
        <w:spacing w:lineRule="auto" w:line="240" w:before="0" w:after="0"/>
        <w:ind w:left="6005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GRAFIČKI FAKULT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tudentska refera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etaldićev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 000 Zagreb</w:t>
      </w:r>
    </w:p>
    <w:p>
      <w:pPr>
        <w:pStyle w:val="Normal"/>
        <w:widowControl w:val="false"/>
        <w:tabs>
          <w:tab w:val="clear" w:pos="80"/>
          <w:tab w:val="left" w:pos="7230" w:leader="none"/>
        </w:tabs>
        <w:autoSpaceDE w:val="false"/>
        <w:spacing w:lineRule="auto" w:line="240" w:before="0" w:after="0"/>
        <w:ind w:left="6662" w:right="441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80" w:before="0" w:after="0"/>
        <w:ind w:left="1758" w:right="177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80" w:before="0" w:after="0"/>
        <w:ind w:left="1758" w:right="177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80" w:before="0" w:after="0"/>
        <w:ind w:left="1758" w:right="177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EDMET: Zahtjev za izdavanje potvrde o odgovarajućem stručnom nazivu stečenom </w:t>
        <w:br/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na Grafičkom fakultetu Sveučilišta u Zagrebu </w:t>
      </w:r>
    </w:p>
    <w:p>
      <w:pPr>
        <w:pStyle w:val="Normal"/>
        <w:widowControl w:val="false"/>
        <w:autoSpaceDE w:val="false"/>
        <w:spacing w:lineRule="exact" w:line="275" w:before="0" w:after="0"/>
        <w:ind w:left="175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190" w:after="0"/>
        <w:ind w:left="1758" w:right="1559" w:firstLine="70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a Grafičkom fakultetu Sveučilišta u Zagrebu završio/la sam ___________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diplomski studij____________________, smjer 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_______  i stekao/la stručni naziv 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_________________________________ o čemu mi je dana _____________________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zdana diploma br. ___________________________ </w:t>
      </w:r>
    </w:p>
    <w:p>
      <w:pPr>
        <w:pStyle w:val="Normal"/>
        <w:widowControl w:val="false"/>
        <w:autoSpaceDE w:val="false"/>
        <w:spacing w:lineRule="exact" w:line="276" w:before="265" w:after="0"/>
        <w:ind w:left="1758" w:right="1559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emeljem  Pravilnika o izjednačavanju akademskih i stručnih naziva od 21. studenog 2008. godine i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zdavanju potvrde o odgovarajućem akademskom i stručnom nazivu stečenom na Grafičk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kultetu Sveučilišta u Zagrebu, molim izdavanje potvrde o izjednačenosti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stručnog naziva kojeg sam stekao/la završetkom navedenog studija sa stručnim 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kademskim nazivom ____________________________________, utvrđenim sukladno Zakonu o akademskim i stručnim nazivima i akademskom stupnj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Narodne novine 107/07). </w:t>
      </w:r>
    </w:p>
    <w:p>
      <w:pPr>
        <w:pStyle w:val="Normal"/>
        <w:widowControl w:val="false"/>
        <w:autoSpaceDE w:val="false"/>
        <w:spacing w:lineRule="exact" w:line="276" w:before="0" w:after="0"/>
        <w:ind w:left="246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246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ahtjevu prilažem: 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6" w:before="5" w:after="0"/>
        <w:ind w:left="246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  <w:tab/>
        <w:t>preslika diplome (ako je moguće) - ovjera nije potrebna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6" w:before="0" w:after="0"/>
        <w:ind w:left="246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  <w:tab/>
        <w:t>upravnu pristojbu (biljeg) u iznosu od 20,00 kuna za zahtjev,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6" w:before="0" w:after="0"/>
        <w:ind w:left="24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ravnu pristojbu (biljezi) u iznosu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una kao dokaz o plaćenoj</w:t>
      </w:r>
    </w:p>
    <w:p>
      <w:pPr>
        <w:pStyle w:val="Normal"/>
        <w:widowControl w:val="false"/>
        <w:autoSpaceDE w:val="false"/>
        <w:spacing w:lineRule="exact" w:line="265" w:before="1" w:after="0"/>
        <w:ind w:left="282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upravnoj pristojbi za izdavanje potvrde i 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3" w:before="9" w:after="0"/>
        <w:ind w:left="2560" w:right="1557" w:hanging="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 xml:space="preserve"> 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uplatnicu o uplati iznosa od 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200,00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kn na ime naknade  za izdavanje </w:t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otvrde koja se plaća na žiro račun Fakultet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3" w:before="9" w:after="0"/>
        <w:ind w:left="2800" w:right="1557" w:hanging="33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w w:val="102"/>
          <w:sz w:val="24"/>
          <w:szCs w:val="24"/>
        </w:rPr>
        <w:t>IBAN: HR0923600001101243148,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poziv na broj:  </w:t>
      </w:r>
      <w:r>
        <w:rPr>
          <w:rFonts w:cs="Times New Roman" w:ascii="Times New Roman" w:hAnsi="Times New Roman"/>
          <w:w w:val="104"/>
          <w:sz w:val="24"/>
          <w:szCs w:val="24"/>
        </w:rPr>
        <w:t>6612111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s naznakom:   </w:t>
      </w:r>
      <w:r>
        <w:rPr>
          <w:rFonts w:cs="Times New Roman" w:ascii="Times New Roman" w:hAnsi="Times New Roman"/>
          <w:w w:val="104"/>
          <w:sz w:val="24"/>
          <w:szCs w:val="24"/>
        </w:rPr>
        <w:t>naknada za uvjerenje/izjednačavanje naziva.</w:t>
      </w:r>
    </w:p>
    <w:p>
      <w:pPr>
        <w:pStyle w:val="Normal"/>
        <w:widowControl w:val="false"/>
        <w:autoSpaceDE w:val="false"/>
        <w:spacing w:lineRule="exact" w:line="276" w:before="0" w:after="0"/>
        <w:ind w:left="246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246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 poštovanjem, </w:t>
      </w:r>
    </w:p>
    <w:p>
      <w:pPr>
        <w:pStyle w:val="Normal"/>
        <w:widowControl w:val="false"/>
        <w:autoSpaceDE w:val="false"/>
        <w:spacing w:lineRule="exact" w:line="288" w:before="255" w:after="0"/>
        <w:ind w:left="17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 Zagrebu, ___________</w:t>
      </w:r>
    </w:p>
    <w:p>
      <w:pPr>
        <w:pStyle w:val="Normal"/>
        <w:widowControl w:val="false"/>
        <w:autoSpaceDE w:val="false"/>
        <w:spacing w:lineRule="exact" w:line="276" w:before="182" w:after="0"/>
        <w:ind w:left="797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otpi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4:00Z</dcterms:created>
  <dc:creator>xxx</dc:creator>
  <dc:description/>
  <cp:keywords/>
  <dc:language>en-US</dc:language>
  <cp:lastModifiedBy>Ivana Špadina</cp:lastModifiedBy>
  <cp:lastPrinted>2009-01-27T08:18:00Z</cp:lastPrinted>
  <dcterms:modified xsi:type="dcterms:W3CDTF">2013-07-25T08:03:00Z</dcterms:modified>
  <cp:revision>11</cp:revision>
  <dc:subject/>
  <dc:title>OBRAZAC 2</dc:title>
</cp:coreProperties>
</file>