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lang w:val="hr-HR"/>
        </w:rPr>
      </w:pPr>
      <w:r>
        <w:rPr>
          <w:sz w:val="4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Predmet: Poziv za sudjelovanje na događaju </w:t>
      </w:r>
      <w:r>
        <w:rPr>
          <w:b/>
          <w:lang w:val="hr-HR"/>
        </w:rPr>
        <w:t>Startup Weekend Zagreb</w:t>
      </w:r>
      <w:r>
        <w:rPr>
          <w:lang w:val="hr-HR"/>
        </w:rPr>
        <w:t xml:space="preserve">,16.-18. studeni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ragi studenti i alumni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Želimo Vas pozvati na događaj Startup Weekend Zagreb koji će se po drugi put održati u Hrvatskoj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 Startup Weekendu</w:t>
      </w:r>
    </w:p>
    <w:p>
      <w:pPr>
        <w:pStyle w:val="Normal"/>
        <w:jc w:val="both"/>
        <w:rPr/>
      </w:pPr>
      <w:r>
        <w:rPr>
          <w:lang w:val="hr-HR"/>
        </w:rPr>
        <w:t xml:space="preserve">Startup Weekend pokrenut je u Seattleu 2007. godine kao jedinstveni trodnevni događaj koji okuplja raznolike sudionike od programera, dizajnera, marketinških stručnjaka do drugih stručnjaka iz poslovnog svijeta. Ukratko, to je događaj na kojem se upoznaju i zajedno rade na razvoju poduzetničkih projekata kreativni i inovativni ljudi uz podršku mentor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ako vjerojatno većina Vas ne voli statistiku i brojke, mi ćemo Vam ih ovdje ipak napisati kako biste shvatili koliko je ovo veliki projekt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držanih Startup Weekend događaja diljem svijeta: 672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lanirani Startup Weekend događaji diljem svijeta: 313 </w:t>
      </w:r>
    </w:p>
    <w:p>
      <w:pPr>
        <w:pStyle w:val="Normal"/>
        <w:jc w:val="both"/>
        <w:rPr/>
      </w:pPr>
      <w:r>
        <w:rPr>
          <w:lang w:val="hr-HR"/>
        </w:rPr>
        <w:t>Pokrenuto tvrtki na Startup Weekendu: 5,005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duzetnici (usudit ćemo se sve polaznike nazvati poduzetnicima): preko 57 000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Startup Weekend Zagreb</w:t>
      </w:r>
    </w:p>
    <w:p>
      <w:pPr>
        <w:pStyle w:val="Normal"/>
        <w:jc w:val="both"/>
        <w:rPr/>
      </w:pPr>
      <w:r>
        <w:rPr>
          <w:lang w:val="hr-HR"/>
        </w:rPr>
        <w:t>Od lipnja ove godine i Hrvatska se nalazi na globalnoj startup sceni. Kako znamo da u Hrvatskoj, upravo među Vama, ima kreativnih i inovativnih koji biste željeli pokrenuti svoju tvrtku, odlučili smo ponovno organizirati Startup Weekend Zagreb od 16. do 18. studenoga 2012. na Zagrebačkoj školi ekonomije i managementa.  Upravo u tom tjednu obilježava se i svjetski dan poduzetništva, pa mislimo da je to pravo vrijeme da se i kod nas promovira poduzetnički duh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>Kako će to izgledati 16.-18. studenoga?</w:t>
      </w:r>
    </w:p>
    <w:p>
      <w:pPr>
        <w:pStyle w:val="Normal"/>
        <w:jc w:val="both"/>
        <w:rPr/>
      </w:pPr>
      <w:r>
        <w:rPr>
          <w:lang w:val="hr-HR"/>
        </w:rPr>
        <w:t xml:space="preserve">Prvi dan, u </w:t>
      </w:r>
      <w:r>
        <w:rPr>
          <w:b/>
          <w:lang w:val="hr-HR"/>
        </w:rPr>
        <w:t>petak,</w:t>
      </w:r>
      <w:r>
        <w:rPr>
          <w:lang w:val="hr-HR"/>
        </w:rPr>
        <w:t xml:space="preserve"> nakon registracije i pozdravnog govora, nastupate Vi s iznošenjem </w:t>
      </w:r>
      <w:r>
        <w:rPr>
          <w:i/>
          <w:lang w:val="hr-HR"/>
        </w:rPr>
        <w:t>pitcha,</w:t>
      </w:r>
      <w:r>
        <w:rPr>
          <w:lang w:val="hr-HR"/>
        </w:rPr>
        <w:t xml:space="preserve"> odnosno svojih ideja. Imate 60 sekundi da uvjerite publiku koliko je super upravo Vaša ideja, nakon čega slijedi glasanje te iste publike, a za najbolje ideje će se oformiti timovi koji će nastaviti raditi na njima. </w:t>
      </w:r>
    </w:p>
    <w:p>
      <w:pPr>
        <w:pStyle w:val="Normal"/>
        <w:jc w:val="both"/>
        <w:rPr/>
      </w:pPr>
      <w:r>
        <w:rPr>
          <w:lang w:val="hr-HR"/>
        </w:rPr>
        <w:t>Drugi dan, u</w:t>
      </w:r>
      <w:r>
        <w:rPr>
          <w:b/>
          <w:lang w:val="hr-HR"/>
        </w:rPr>
        <w:t>subotu,</w:t>
      </w:r>
      <w:r>
        <w:rPr>
          <w:lang w:val="hr-HR"/>
        </w:rPr>
        <w:t xml:space="preserve"> nakon doručka i kave timovi će dalje razrađivati ideje. Ako Vam nešto neće biti jasno, tu će biti mentori koji će s Vama razgovarati i pomoći Vam naći najbolje moguće rješenje. Dakle, subota je ključan dan da iskristalizirate svoje ideje. Bez brige, za Vas ćemo osigurati i ručak i večeru, kako biste s punom energijom mogli radi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Treći dan, u</w:t>
      </w:r>
      <w:r>
        <w:rPr>
          <w:b/>
          <w:lang w:val="hr-HR"/>
        </w:rPr>
        <w:t>nedjelju,</w:t>
      </w:r>
      <w:r>
        <w:rPr>
          <w:lang w:val="hr-HR"/>
        </w:rPr>
        <w:t xml:space="preserve"> završavate svoju poduzetničku ideju i radite na završnoj prezentaciji koju ćete u 17h prezentirati pred sucima. Mentori će Vam i cijeli ovaj dan biti dostupni za sve nedoumice i pitanja. Kao i druge dane, mi ćemo se pobrinuti za Vaše obroke kako biste imali snage za prezentiranje svojih poduzetničkih idej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Zašto doći na Startup Weekend Zagreb?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Mnogo je dobrih razloga,  no kako je vrijeme novac, navest ćemo Vam samo najvažnije: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edukacija, </w:t>
      </w:r>
      <w:r>
        <w:rPr>
          <w:i/>
          <w:lang w:val="hr-HR"/>
        </w:rPr>
        <w:t>networking</w:t>
      </w:r>
      <w:r>
        <w:rPr>
          <w:lang w:val="hr-HR"/>
        </w:rPr>
        <w:t>, timski rad, učenje novih vještina, razgovor s poduzetnicima mentorima, razvijanje poslovne ideje, pokretanje vlastitog startupa...</w:t>
      </w:r>
    </w:p>
    <w:p>
      <w:pPr>
        <w:pStyle w:val="Normal"/>
        <w:jc w:val="both"/>
        <w:rPr/>
      </w:pPr>
      <w:r>
        <w:rPr>
          <w:lang w:val="hr-HR"/>
        </w:rPr>
        <w:t xml:space="preserve">Suci će odabrati tri najbolja tima, odnosno najbolje ideje i prezentacije, za koje smo osigurali nagrade. Da biste mogli naslutiti koliko će to biti vrijedne i korisne nagrade, otkrit ćemo Vam da će pobjednički tim dobiti besplatnu medijsku kampanju u Večernjem listu. Eto, i za Vas natjecateljskog duha, razlog više da dođete na ovaj događaj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Registracija za sudjelovan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cijenu kotizacije uključeni su svi obroci, pića, materijali kao i pristup globalnim i lokalnim sponzorima. Nezaboravno iskustvo nismo tu naveli, jer se ono ionako nemože ničime plati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Kotizacija za sudjelovanje je 399HRK (u što je uključen PDV), a za sudjelovanje se registrirajte putem web stranice: </w:t>
      </w:r>
      <w:hyperlink r:id="rId2">
        <w:r>
          <w:rPr>
            <w:rStyle w:val="InternetLink"/>
            <w:color w:val="000000"/>
            <w:lang w:val="hr-HR"/>
          </w:rPr>
          <w:t>http://zagreb.startupweekend.org</w:t>
        </w:r>
      </w:hyperlink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Više informacija</w:t>
      </w:r>
    </w:p>
    <w:p>
      <w:pPr>
        <w:pStyle w:val="Normal"/>
        <w:jc w:val="both"/>
        <w:rPr/>
      </w:pPr>
      <w:r>
        <w:rPr>
          <w:lang w:val="hr-HR"/>
        </w:rPr>
        <w:t>Radoznali ste i želite više informacija? Nema problema, posjetite našu web stranicu ili pratite naše profile na socijalnim mreža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Facebook: </w:t>
      </w:r>
      <w:hyperlink r:id="rId3">
        <w:r>
          <w:rPr>
            <w:rStyle w:val="InternetLink"/>
            <w:color w:val="000000"/>
            <w:lang w:val="hr-HR"/>
          </w:rPr>
          <w:t>https://www.facebook.com/StartupWeekendZagreb</w:t>
        </w:r>
      </w:hyperlink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Twitter: </w:t>
      </w:r>
      <w:hyperlink r:id="rId4">
        <w:r>
          <w:rPr>
            <w:rStyle w:val="InternetLink"/>
            <w:color w:val="000000"/>
            <w:lang w:val="hr-HR"/>
          </w:rPr>
          <w:t>https://twitter.com/SWZagreb</w:t>
        </w:r>
      </w:hyperlink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LinkedIn: </w:t>
      </w:r>
      <w:hyperlink r:id="rId5">
        <w:r>
          <w:rPr>
            <w:rStyle w:val="InternetLink"/>
            <w:color w:val="000000"/>
            <w:lang w:val="hr-HR"/>
          </w:rPr>
          <w:t>http://www.linkedin.com/groups/Startup-Weekend-Zagreb-4625262</w:t>
        </w:r>
      </w:hyperlink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Web stranica Startup Weekenda Zagreb: </w:t>
      </w:r>
      <w:hyperlink r:id="rId6">
        <w:r>
          <w:rPr>
            <w:rStyle w:val="InternetLink"/>
            <w:color w:val="000000"/>
            <w:lang w:val="hr-HR"/>
          </w:rPr>
          <w:t>http://zagreb.startupweekend.org</w:t>
        </w:r>
      </w:hyperlink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Web stranica Startup Weekenda: </w:t>
      </w:r>
      <w:hyperlink r:id="rId7">
        <w:r>
          <w:rPr>
            <w:rStyle w:val="InternetLink"/>
            <w:color w:val="000000"/>
            <w:lang w:val="hr-HR"/>
          </w:rPr>
          <w:t>http://startupweekend.org</w:t>
        </w:r>
      </w:hyperlink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Vidimo se 16.-18. studenoga na Zagrebačkoj školi ekonomije i managementa, Jordanovac 110, Zagreb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rdačno Vaš,</w:t>
      </w:r>
    </w:p>
    <w:p>
      <w:pPr>
        <w:pStyle w:val="Normal"/>
        <w:jc w:val="both"/>
        <w:rPr/>
      </w:pPr>
      <w:r>
        <w:rPr>
          <w:lang w:val="hr-HR"/>
        </w:rPr>
        <w:t>Startup Weekend Zagreb tim</w:t>
      </w:r>
    </w:p>
    <w:sectPr>
      <w:headerReference w:type="default" r:id="rId8"/>
      <w:footerReference w:type="default" r:id="rId9"/>
      <w:type w:val="nextPage"/>
      <w:pgSz w:w="11906" w:h="16838"/>
      <w:pgMar w:left="1276" w:right="141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765" w:firstLine="425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7667625" cy="14859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6762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SimSun;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greb.startupweekend.org/" TargetMode="External"/><Relationship Id="rId3" Type="http://schemas.openxmlformats.org/officeDocument/2006/relationships/hyperlink" Target="https://www.facebook.com/StartupWeekendZagreb" TargetMode="External"/><Relationship Id="rId4" Type="http://schemas.openxmlformats.org/officeDocument/2006/relationships/hyperlink" Target="https://twitter.com/SWZagreb" TargetMode="External"/><Relationship Id="rId5" Type="http://schemas.openxmlformats.org/officeDocument/2006/relationships/hyperlink" Target="http://www.linkedin.com/groups/Startup-Weekend-Zagreb-4625262" TargetMode="External"/><Relationship Id="rId6" Type="http://schemas.openxmlformats.org/officeDocument/2006/relationships/hyperlink" Target="http://zagreb.startupweekend.org/" TargetMode="External"/><Relationship Id="rId7" Type="http://schemas.openxmlformats.org/officeDocument/2006/relationships/hyperlink" Target="http://startupweekend.or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13:00Z</dcterms:created>
  <dc:creator>Anita Flajslik</dc:creator>
  <dc:description/>
  <cp:keywords/>
  <dc:language>en-US</dc:language>
  <cp:lastModifiedBy>ltijan</cp:lastModifiedBy>
  <dcterms:modified xsi:type="dcterms:W3CDTF">2012-11-06T14:13:00Z</dcterms:modified>
  <cp:revision>2</cp:revision>
  <dc:subject/>
  <dc:title/>
</cp:coreProperties>
</file>