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de-DE" w:eastAsia="en-US"/>
        </w:rPr>
      </w:pPr>
      <w:r>
        <w:rPr>
          <w:rFonts w:cs="Garamond" w:ascii="Garamond" w:hAnsi="Garamond"/>
          <w:b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86995</wp:posOffset>
            </wp:positionV>
            <wp:extent cx="15360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de-DE"/>
        </w:rPr>
      </w:pPr>
      <w:r>
        <w:rPr>
          <w:rFonts w:cs="Helvetica Narrow;Arial Narrow" w:ascii="Helvetica Narrow;Arial Narrow" w:hAnsi="Helvetica Narrow;Arial Narrow"/>
          <w:b/>
          <w:lang w:val="de-DE"/>
        </w:rPr>
        <w:t>WORKING PROGRAMME 2012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i/>
          <w:i/>
          <w:lang w:val="de-DE"/>
        </w:rPr>
      </w:pPr>
      <w:r>
        <w:rPr>
          <w:rFonts w:cs="Helvetica Narrow;Arial Narrow" w:ascii="Helvetica Narrow;Arial Narrow" w:hAnsi="Helvetica Narrow;Arial Narrow"/>
          <w:i/>
          <w:lang w:val="de-DE"/>
        </w:rPr>
        <w:t>ARBEITSPROGRAMM 201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de-DE"/>
        </w:rPr>
      </w:pPr>
      <w:r>
        <w:rPr>
          <w:rFonts w:cs="Garamond" w:ascii="Garamond" w:hAnsi="Garamond"/>
          <w:b/>
          <w:i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Host University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/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Empfangende Universität</w:t>
      </w: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 xml:space="preserve">First name and family name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  <w:t>Vorname und Familien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Date and place of birth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Geburtsdatum und Geburtsor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Home addres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Heimatanschrif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hone number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Telefon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o. of passport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Passportnumm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Place of work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stell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cientific degree and position held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ienststellung und wissenschaftlicher Gra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Subject of research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Forschungsthem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Knowledge of languages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Sprachkenntnis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Plan of work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rbeitspl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Indication of main task abroa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gabe der wissenschaftlichen Arbeitsaufgabe im Auslan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In which institutions of the receiving side would you like to carry on studies or consultations?</w:t>
            </w:r>
          </w:p>
          <w:p>
            <w:pPr>
              <w:pStyle w:val="Normal"/>
              <w:ind w:left="410" w:hanging="410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Bei welchen Instituten des empfangenden      Organs wünschen Sie Forschungsarbeiten, bzw. Konsultationen durchzuführ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On which subjects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Über welche Themen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Names of scientists you wish to meet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ForscherInnen, die Sie gerne treffen möchte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  <w:t>Do you plan to give lectures at the host institution? (Yes/No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en-US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Titles of lectures/reports you would like to    deliver at the host university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Vorlesungsvorschläge an der Gastuniversitä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 xml:space="preserve">Length of stay 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Dauer der Studienreis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de-DE"/>
              </w:rPr>
              <w:t>Date of arrival/date of departur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  <w:t>Ankunftsdatum/Abreise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de-DE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de-DE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>Date       ……………………………………..                              Signature          …………………………………….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Datum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de-DE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i/>
          <w:sz w:val="22"/>
          <w:szCs w:val="22"/>
          <w:lang w:val="de-DE"/>
        </w:rPr>
        <w:t>Unterschrift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de-DE"/>
        </w:rPr>
        <w:tab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6:00Z</dcterms:created>
  <dc:creator>ajelic</dc:creator>
  <dc:description/>
  <cp:keywords/>
  <dc:language>en-US</dc:language>
  <cp:lastModifiedBy>izganjar</cp:lastModifiedBy>
  <cp:lastPrinted>2010-12-21T10:47:00Z</cp:lastPrinted>
  <dcterms:modified xsi:type="dcterms:W3CDTF">2011-12-20T14:16:00Z</dcterms:modified>
  <cp:revision>2</cp:revision>
  <dc:subject/>
  <dc:title>WORKING PROGRAMME 2007</dc:title>
</cp:coreProperties>
</file>