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0"/>
          <w:szCs w:val="20"/>
        </w:rPr>
        <w:t>KOORDINACIJA STUDENTSKIH ZAVIČAJNIH UDRUGA SVEUČILIŠTA U ZAGREBU,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RUGA ZAGORSKIH STUDENATA I</w:t>
      </w:r>
    </w:p>
    <w:p>
      <w:pPr>
        <w:pStyle w:val="Normal"/>
        <w:spacing w:lineRule="auto" w:line="480"/>
        <w:jc w:val="center"/>
        <w:rPr/>
      </w:pPr>
      <w:r>
        <w:rPr>
          <w:b/>
          <w:sz w:val="20"/>
          <w:szCs w:val="20"/>
        </w:rPr>
        <w:t>PASTORAL MLADIH ZAGREBAČKE NADBISKUPIJE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dmet: Priopćenje za javnost povodom održavanja II. Studentskog hodočašća na Mariju Bistricu 27. svibnja 2012. godine</w:t>
      </w:r>
    </w:p>
    <w:p>
      <w:pPr>
        <w:pStyle w:val="Normal"/>
        <w:pBdr>
          <w:bottom w:val="single" w:sz="4" w:space="1" w:color="000000"/>
        </w:pBdr>
        <w:spacing w:lineRule="auto" w:line="4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greb, 18. svibnja 2012. godine</w:t>
      </w:r>
    </w:p>
    <w:p>
      <w:pPr>
        <w:pStyle w:val="Normal"/>
        <w:spacing w:lineRule="auto" w:line="4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U samostalnoj organizaciji studenti putuju na drugo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zdanje svojega godišnjega hodočašća na Mariju Bistricu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/>
        <w:t>U organizaciji Koordinacije studentskih zavičajnih udruga Sveučilišta u Zagrebu (popis priložen na dnu), a uz potporu Pastorala mladih Zagrebačke nadbiskupije, 27. svibnja 2012. godine održat će se II. Studentsko hodočašće na Mariju Bistricu. Događaj se održava već drugu godinu za redom na blagdan Duhova, a za razliku od prošlogodišnjeg – ove će godine misno slavlje posvećeno svim hrvatskim braniteljima – na vlastitu želju – predvoditi zagrebački nadbiskup i kardinal Josip Bozanić. Hodočašće se održava pod sloganom „Ako živimo po Duhu, po Duhu se i ravnajmo! [Gal 5, 25]“, a glavni inicijator istoga je zagrebačka Udruga zagorskih studenata koja za cilj postavila ugostiti mladu hrvatsku inteligenciju u svojemu zavičaj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Ove se godine očekuje dolazak od oko 1 500 studenata – za razliku od prošlogodišnjih 800 – koji će se hodočašću moći pridružiti organiziranim autobusnim prijevozom koji polazi sa prostora studentskoga doma Stjepan Radić u nedjelju, 27. svibnja u 8.00 sati. </w:t>
      </w:r>
    </w:p>
    <w:p>
      <w:pPr>
        <w:pStyle w:val="Normal"/>
        <w:spacing w:lineRule="auto" w:line="480"/>
        <w:jc w:val="both"/>
        <w:rPr/>
      </w:pPr>
      <w:r>
        <w:rPr/>
        <w:t xml:space="preserve">Plan i program hodočašća koncipiran je na način da središnji događaj predstavlja svečana Sveta Misa, nakon koje će se upriličiti studentski Križni put na obližnjemu brdu i milenijska fotografija u izvedbi poznatoga fotografa Šime Strikomana. S obzirom na činjenicu da je za organizaciju ovogodišnjega hodočašća izostala pomoć grada Zagreba i službenih institucija, za istaknuti je činjenicu da su se studenti organizirali sami i prikupili sredstva kako bi u predispitno vrijeme kolegama pružili mogućnost za duhovnom okrepom i zajedničkim druženjem u našem najvećem marijanskom svetištu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vi zainteresirani prijave za hodočašće mogu obaviti preko bilo koje od sastavnica Koordinacije zavičajnih udruga Sveučilišta u Zagrebu, Pastorala mladih Zagrebačke nadbiskupije, Studentskoga pastorala ili putem unificirane e-adrese za prijave - </w:t>
      </w:r>
      <w:r>
        <w:rPr>
          <w:rStyle w:val="Textexposedshow"/>
        </w:rPr>
        <w:t>studentsko.hodocasce.mb@gmail.com. Cijena po hodočasniku iznosi 20,00 kuna, a podrazumijeva autobusnu kartu na relaciji Zagreb - Marija Bistrica –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e informacija na:</w:t>
      </w:r>
    </w:p>
    <w:p>
      <w:pPr>
        <w:pStyle w:val="Normal"/>
        <w:rPr/>
      </w:pPr>
      <w:r>
        <w:rPr/>
        <w:t>Facebook stranica: facebook.com/studentskohodocasce/info</w:t>
      </w:r>
    </w:p>
    <w:p>
      <w:pPr>
        <w:pStyle w:val="Normal"/>
        <w:rPr/>
      </w:pPr>
      <w:r>
        <w:rPr/>
        <w:t>Facebook događaj: facebook.com/events/354171831313606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auto" w:line="360"/>
        <w:rPr>
          <w:rStyle w:val="Textexposedshow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Textexposedshow"/>
          <w:b/>
          <w:b/>
          <w:sz w:val="20"/>
          <w:szCs w:val="20"/>
        </w:rPr>
      </w:pPr>
      <w:r>
        <w:rPr>
          <w:rStyle w:val="Textexposedshow"/>
          <w:b/>
          <w:sz w:val="20"/>
          <w:szCs w:val="20"/>
        </w:rPr>
        <w:t>Popis udruga suorganizatora (abecednim redom) - članova Koordinacije studentskih zavičajnih udruga Sveučilišta u Zagrebu:</w:t>
      </w:r>
    </w:p>
    <w:p>
      <w:pPr>
        <w:pStyle w:val="Normal"/>
        <w:spacing w:lineRule="auto" w:line="360"/>
        <w:rPr>
          <w:rStyle w:val="Textexposedshow"/>
          <w:b/>
          <w:b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Klub kupreških studenata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Klub zadarskih studenata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Mladež Ramske zajednice Zagreb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Studentski zbor Gacke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Udruga bosanskih studenata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Udruga brodskih studenata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Udruga moslavačkih studenata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Udruga studenata Banovine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>Udruga studenata cetinske krajine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Udruga studenata doline Neretve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Udruga studenata Dubrovnika „Libertas,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Udruga studenata grada Novske 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Udruga studenata grada Splita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Udruga studenata imotske krajine 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>Udruga studenata Međimurja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>Udruga studenata Vukovarsko-srijemske županije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>Udruga zadarskih studenata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UŠR podravskih studenata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Zagrebački klub livanjskih studenata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Zavičajna udruga studenata Dalmatinske zagore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 xml:space="preserve">Zavičajna udruga Vukovarsko-srijemskih studenata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>Zavičajni klub hercegovačkih studenat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Textexposedshow"/>
          <w:sz w:val="18"/>
          <w:szCs w:val="18"/>
        </w:rPr>
        <w:t>Udruga zagorskih studen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19:00Z</dcterms:created>
  <dc:creator>Drazen</dc:creator>
  <dc:description/>
  <dc:language>en-US</dc:language>
  <cp:lastModifiedBy>Drazen</cp:lastModifiedBy>
  <dcterms:modified xsi:type="dcterms:W3CDTF">2012-05-21T22:19:00Z</dcterms:modified>
  <cp:revision>2</cp:revision>
  <dc:subject/>
  <dc:title/>
</cp:coreProperties>
</file>