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SVEUČILIŠTE U ZAGREBU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GRAFIČKI FAKULTET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Zagreb, Getaldićeva 2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KLASA: 003-08/12-01/03</w:t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>URBROJ: 251-80-12-4/3-1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Zagreb, 13. veljače 2012.</w:t>
      </w:r>
    </w:p>
    <w:p>
      <w:pPr>
        <w:pStyle w:val="Normal"/>
        <w:spacing w:lineRule="auto" w:line="360"/>
        <w:ind w:right="-334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Na temelju članka 19., stavka 1. Statuta Grafičkog fakulteta Sveučilišta u Zagrebu (pročišćeni tekst), na sjednici Fakultetskog vijeća Grafičkog fakulteta Sveučilišta u Zagrebu, održanoj 13. veljače 2012. godine donesena je sljedeć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UniZgLight" w:hAnsi="UniZgLight" w:eastAsia="UniZgLight" w:cs="UniZgLight"/>
        </w:rPr>
      </w:pPr>
      <w:r>
        <w:rPr>
          <w:rFonts w:eastAsia="UniZgLight" w:cs="UniZgLight" w:ascii="UniZgLight" w:hAnsi="UniZgLight"/>
        </w:rPr>
        <w:t xml:space="preserve">  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ODLUKA 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I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Za poništenje/zamjenu upisanog izbornog kolegija student treba podnijeti molbu u studentsku referadu u prvom tjednu nastave zimskog/ljetnog semestra. Molba se podnosi isključivo iz opravdanih razloga (kolizija u nastavi ili kolizija nastave s izvannastavnim aktivnostima).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II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Molbe podnijete izvan roka navedenog u toč. I. Odluke neće biti razmatrane.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III</w:t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>Izborni kolegij upisan u zimskom/ljetnom semestru prethodne akademske godine može se poništiti/zamijeniti drugim izbornim kolegijem samo ako je u semestru izvedbe tog kolegija koristio pravo na mirovanje bez prava polaganja ispita (pravo stečeno nakon upisa u zimski/ljetni semestar prethodne ak. godine).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IV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Ova odluka stupa na snagu danom donošenja, a prestaje vrijediti odluka dekanice od 18. veljače 2010. godine (KLASA: 003-08/10-01/10, URBROJ: 251-80-10-01).</w:t>
      </w:r>
    </w:p>
    <w:p>
      <w:pPr>
        <w:pStyle w:val="Normal"/>
        <w:tabs>
          <w:tab w:val="clear" w:pos="708"/>
          <w:tab w:val="left" w:pos="6300" w:leader="none"/>
        </w:tabs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>Dekanica: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>Prof. dr. sc. Diana Milčić,v.r.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DOSTAVITI:</w:t>
      </w:r>
    </w:p>
    <w:p>
      <w:pPr>
        <w:pStyle w:val="Normal"/>
        <w:numPr>
          <w:ilvl w:val="0"/>
          <w:numId w:val="1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Mrežne stranice</w:t>
      </w:r>
    </w:p>
    <w:p>
      <w:pPr>
        <w:pStyle w:val="Normal"/>
        <w:numPr>
          <w:ilvl w:val="0"/>
          <w:numId w:val="1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Studentska referada, n/r voditeljici</w:t>
      </w:r>
    </w:p>
    <w:p>
      <w:pPr>
        <w:pStyle w:val="Normal"/>
        <w:numPr>
          <w:ilvl w:val="0"/>
          <w:numId w:val="1"/>
        </w:numPr>
        <w:rPr>
          <w:rFonts w:ascii="UniZgLight" w:hAnsi="UniZgLight" w:cs="UniZgLight"/>
        </w:rPr>
      </w:pPr>
      <w:r>
        <w:rPr>
          <w:rFonts w:cs="UniZgLight" w:ascii="UniZgLight" w:hAnsi="UniZgLight"/>
        </w:rPr>
        <w:t>Pismohr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1:00Z</dcterms:created>
  <dc:creator>jmusta</dc:creator>
  <dc:description/>
  <cp:keywords/>
  <dc:language>en-US</dc:language>
  <cp:lastModifiedBy>ltijan</cp:lastModifiedBy>
  <cp:lastPrinted>2010-04-06T10:51:00Z</cp:lastPrinted>
  <dcterms:modified xsi:type="dcterms:W3CDTF">2012-02-17T07:27:00Z</dcterms:modified>
  <cp:revision>4</cp:revision>
  <dc:subject/>
  <dc:title>6</dc:title>
</cp:coreProperties>
</file>