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  <w:b/>
          <w:b/>
          <w:sz w:val="24"/>
          <w:szCs w:val="24"/>
          <w:lang w:val="en-GB" w:eastAsia="en-US"/>
        </w:rPr>
      </w:pPr>
      <w:r>
        <w:rPr>
          <w:rFonts w:cs="UniZgLight" w:ascii="UniZgLight" w:hAnsi="UniZgLight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69545</wp:posOffset>
            </wp:positionV>
            <wp:extent cx="205295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rPr>
          <w:rFonts w:ascii="UniZgLight" w:hAnsi="UniZgLight" w:cs="UniZgLight"/>
          <w:b/>
          <w:b/>
          <w:sz w:val="24"/>
          <w:szCs w:val="24"/>
        </w:rPr>
      </w:pPr>
      <w:r>
        <w:rPr>
          <w:rFonts w:cs="UniZgLight" w:ascii="UniZgLight" w:hAnsi="UniZgLight"/>
          <w:b/>
          <w:sz w:val="24"/>
          <w:szCs w:val="24"/>
        </w:rPr>
      </w:r>
    </w:p>
    <w:p>
      <w:pPr>
        <w:pStyle w:val="Normal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 xml:space="preserve">SVEUČILIŠTE U ZAGREBU, OIB: 36612267447, </w:t>
      </w:r>
      <w:r>
        <w:rPr>
          <w:rFonts w:cs="UniZgLight" w:ascii="UniZgLight" w:hAnsi="UniZgLight"/>
          <w:sz w:val="28"/>
          <w:szCs w:val="28"/>
        </w:rPr>
        <w:t>Zagreb, Trg maršala Tita 14, koje zastupa prof. dr. sc. Damir Boras, rektor (u daljnjem tekstu: Sveučilište), s jedne strane</w:t>
      </w:r>
      <w:r>
        <w:rPr>
          <w:rFonts w:cs="UniZgLight" w:ascii="UniZgLight" w:hAnsi="UniZgLight"/>
          <w:b/>
          <w:sz w:val="28"/>
          <w:szCs w:val="28"/>
        </w:rPr>
        <w:t>,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rFonts w:cs="UniZgLight" w:ascii="UniZgLight" w:hAnsi="UniZgLight"/>
          <w:b/>
          <w:sz w:val="28"/>
          <w:szCs w:val="28"/>
        </w:rPr>
        <w:t xml:space="preserve">FAKULTET SVEUČILIŠTA U ZAGREBU, OIB:, </w:t>
      </w:r>
      <w:r>
        <w:rPr>
          <w:rFonts w:cs="UniZgLight" w:ascii="UniZgLight" w:hAnsi="UniZgLight"/>
          <w:sz w:val="28"/>
          <w:szCs w:val="28"/>
        </w:rPr>
        <w:t>Zagreb,(ADRESA) , kojeg zastupa prof. dr. sc. , dekan(ica) (u daljnjem tekstu: Fakultet), s druge strane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zaključili su sljedeći</w:t>
      </w:r>
    </w:p>
    <w:p>
      <w:pPr>
        <w:pStyle w:val="Normal"/>
        <w:jc w:val="both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p>
      <w:pPr>
        <w:pStyle w:val="Normal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 P O R A Z U M</w:t>
      </w:r>
    </w:p>
    <w:p>
      <w:pPr>
        <w:pStyle w:val="Normal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o prijavi i provođenju „(IME PROJEKTA)</w:t>
      </w:r>
      <w:r>
        <w:rPr>
          <w:rFonts w:cs="UniZgLight" w:ascii="UniZgLight" w:hAnsi="UniZgLight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1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Strane sporazuma su suglasne  da će  Fakultet prijaviti projekt „__(IME PROJEKTA)______“ (u daljnjem tekstu: Projekt) i da Fakultet u cijelosti odgovara za sadržaj prijave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 xml:space="preserve">Strane sporazuma suglasno utvrđuju da je Sveučilište potpisnik </w:t>
      </w:r>
      <w:r>
        <w:rPr>
          <w:rFonts w:cs="UniZgLight" w:ascii="UniZgLight" w:hAnsi="UniZgLight"/>
          <w:color w:val="000000"/>
          <w:sz w:val="28"/>
          <w:szCs w:val="28"/>
        </w:rPr>
        <w:t>i nositelj</w:t>
      </w:r>
      <w:r>
        <w:rPr>
          <w:rFonts w:cs="UniZgLight" w:ascii="UniZgLight" w:hAnsi="UniZgLight"/>
          <w:color w:val="FF0000"/>
          <w:sz w:val="28"/>
          <w:szCs w:val="28"/>
        </w:rPr>
        <w:t xml:space="preserve"> </w:t>
      </w:r>
      <w:r>
        <w:rPr>
          <w:rFonts w:cs="UniZgLight" w:ascii="UniZgLight" w:hAnsi="UniZgLight"/>
          <w:color w:val="000000"/>
          <w:sz w:val="28"/>
          <w:szCs w:val="28"/>
        </w:rPr>
        <w:t xml:space="preserve">Projekta </w:t>
      </w:r>
      <w:r>
        <w:rPr>
          <w:rFonts w:cs="UniZgLight" w:ascii="UniZgLight" w:hAnsi="UniZgLight"/>
          <w:sz w:val="28"/>
          <w:szCs w:val="28"/>
        </w:rPr>
        <w:t xml:space="preserve">koji će, ako prijava projekta bude prihvaćena, trajati ___ mjeseci, od ___ do ___ . </w:t>
      </w:r>
    </w:p>
    <w:p>
      <w:pPr>
        <w:pStyle w:val="Normal"/>
        <w:jc w:val="center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2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trane sporazuma suglasno utvrđuju da će se Projekt iz prethodnog članka provoditi na Fakultetu Sveučilišta u Zagrebu, te Sveučilište prenosi na Fakultet sva prava i obveze iz Projekta, a Fakultet preuzima sva prava i obveze iz Projekta kao da ga je samostalno prijavio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Sveučilište ovlašćuje Fakultet da po potrebi sklopi sporazume s drugim fakultetima i sveučilištima za potrebe provođenja predmetnog projekta, sukladno samom Projektu.</w:t>
      </w:r>
    </w:p>
    <w:p>
      <w:pPr>
        <w:pStyle w:val="Normal"/>
        <w:jc w:val="center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3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 xml:space="preserve">Sukladno projektnoj prijavi,  voditelj/ica Projekta je prof. dr. sc. (IME I PREZIME). </w:t>
      </w:r>
    </w:p>
    <w:p>
      <w:pPr>
        <w:pStyle w:val="Normal"/>
        <w:jc w:val="center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4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Sveučilište se obvezuje da će, nakon što od Europske komisije dobije sredstva za provedbu Projekta, a po potpisu ovog sporazuma, ista doznačiti Fakultetu na podračun </w:t>
      </w:r>
      <w:r>
        <w:rPr>
          <w:rFonts w:cs="UniZgLight" w:ascii="UniZgLight" w:hAnsi="UniZgLight"/>
          <w:color w:val="000000"/>
          <w:sz w:val="28"/>
          <w:szCs w:val="28"/>
        </w:rPr>
        <w:t>otvoren za potrebe Projekta</w:t>
      </w:r>
      <w:r>
        <w:rPr>
          <w:rFonts w:cs="UniZgLight" w:ascii="UniZgLight" w:hAnsi="UniZgLight"/>
          <w:sz w:val="28"/>
          <w:szCs w:val="28"/>
        </w:rPr>
        <w:t>. Fakultet će, u roku od 15 dana od dana sklapanja ovog sporazuma, a po potrebi i ranije dostaviti Sveučilištu</w:t>
      </w:r>
      <w:r>
        <w:rPr>
          <w:rFonts w:cs="UniZgLight" w:ascii="UniZgLight" w:hAnsi="UniZgLight"/>
          <w:color w:val="FF0000"/>
          <w:sz w:val="28"/>
          <w:szCs w:val="28"/>
        </w:rPr>
        <w:t xml:space="preserve"> </w:t>
      </w:r>
      <w:r>
        <w:rPr>
          <w:rFonts w:cs="UniZgLight" w:ascii="UniZgLight" w:hAnsi="UniZgLight"/>
          <w:sz w:val="28"/>
          <w:szCs w:val="28"/>
        </w:rPr>
        <w:t xml:space="preserve">službene podatke o </w:t>
      </w:r>
      <w:r>
        <w:rPr>
          <w:rFonts w:cs="UniZgLight" w:ascii="UniZgLight" w:hAnsi="UniZgLight"/>
          <w:b/>
          <w:color w:val="000000"/>
          <w:sz w:val="28"/>
          <w:szCs w:val="28"/>
        </w:rPr>
        <w:t>IBAN</w:t>
      </w:r>
      <w:r>
        <w:rPr>
          <w:rFonts w:cs="UniZgLight" w:ascii="UniZgLight" w:hAnsi="UniZgLight"/>
          <w:b/>
          <w:color w:val="7030A0"/>
          <w:sz w:val="28"/>
          <w:szCs w:val="28"/>
        </w:rPr>
        <w:t xml:space="preserve"> </w:t>
      </w:r>
      <w:r>
        <w:rPr>
          <w:rFonts w:cs="UniZgLight" w:ascii="UniZgLight" w:hAnsi="UniZgLight"/>
          <w:sz w:val="28"/>
          <w:szCs w:val="28"/>
        </w:rPr>
        <w:t xml:space="preserve">broju podračuna za prijenos sredstava. Strane sporazumno utvrđuju da će troškovi bankovnog prijenosa i tečajne razlike biti podmireni iz sredstava Projekta ako je opravdan trošak ili iz vlastitih sredstava Fakulteta. </w:t>
      </w:r>
    </w:p>
    <w:p>
      <w:pPr>
        <w:pStyle w:val="Normal"/>
        <w:jc w:val="center"/>
        <w:rPr>
          <w:rFonts w:ascii="UniZgLight" w:hAnsi="UniZgLight" w:cs="UniZgLight"/>
          <w:color w:val="FF0000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5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Fakultet je odgovoran za namjensko trošenje sredstava Projekta. Fakultet će dostaviti</w:t>
      </w:r>
      <w:r>
        <w:rPr>
          <w:rFonts w:cs="UniZgLight" w:ascii="UniZgLight" w:hAnsi="UniZgLight"/>
          <w:b/>
          <w:sz w:val="28"/>
          <w:szCs w:val="28"/>
        </w:rPr>
        <w:t xml:space="preserve"> </w:t>
      </w:r>
      <w:r>
        <w:rPr>
          <w:rFonts w:cs="UniZgLight" w:ascii="UniZgLight" w:hAnsi="UniZgLight"/>
          <w:sz w:val="28"/>
          <w:szCs w:val="28"/>
        </w:rPr>
        <w:t xml:space="preserve">konačno financijsko izvješće, sukladno pravilima samog Projekta o trošenju sredstava. Sva financijska izvješća Fakultet će, potpisana od osobe ovlaštene za zastupanje, dostaviti Središnjem Uredu za poslovanje. 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Narativna izvješća i ostalu dokumentaciju Projekta, Fakultet dostavlja, najkasnije 15 (petnaest) dana prije roka zadanog u Projektu, Središnjem uredu zaduženom za koordinaciju aktivnosti koji dostavlja iste na potpis rektoru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Sveučilište ima pravo, u bilo kojem trenutku provedbe Projekta, zatražiti od Fakulteta uvid u poslovnu dokumentaciju Projekta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Revizija Projekta, uvijek i bez iznimke, obavljat će se u prostorijama Fakulteta uz nazočnost voditelja/ice Projekta iz članka 3. ovog sporazuma i drugih osoba zaduženih za izvođenje Projekta, a o rezultatima revizije Fakultet je dužan dostaviti pisani zapis Sveučilištu.</w:t>
      </w:r>
    </w:p>
    <w:p>
      <w:pPr>
        <w:pStyle w:val="Normal"/>
        <w:jc w:val="both"/>
        <w:rPr>
          <w:rFonts w:ascii="UniZgLight" w:hAnsi="UniZgLight" w:cs="UniZgLight"/>
          <w:color w:val="0070C0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Fakultet se obvezuje dio u visini od 10% iznosa indirektnih troškova, definiranih u Ugovoru o dodjeli financijske potpore za Projekt, uplatiti na žiro račun Sveučilišta IBAN HR34 2340 0091 5102 9718 3 u najkraćem mogućem roku.</w:t>
      </w:r>
    </w:p>
    <w:p>
      <w:pPr>
        <w:pStyle w:val="Normal"/>
        <w:jc w:val="center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Članak 6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Fakultet može za potrebe i iz sredstava Projekta raspisati javni natječaj za zapošljavanje i sklopiti ugovor o radu na određeno vrijeme s dva izvršitelja na pola radnog vremena, jednim za administrativne poslove, a drugom za financijske poslove odnosno može to učiniti i drugačije, ali sukladno potrebama i pravilima Projekta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ukladno stavku 1. ovog sporazuma, zaposlenici na Projektu sklapaju Ugovor o radu s Fakultetom kao poslodavcem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Troškovi vezani uz ugovore o radu na Projektu namiruju se iz sredstava Projekta do iznosa određenog za tu namjenu u Projektu.</w:t>
      </w:r>
      <w:r>
        <w:rPr>
          <w:rFonts w:cs="UniZgLight" w:ascii="UniZgLight" w:hAnsi="UniZgLight"/>
          <w:color w:val="2F5496"/>
          <w:sz w:val="28"/>
          <w:szCs w:val="28"/>
        </w:rPr>
        <w:t xml:space="preserve"> </w:t>
      </w:r>
      <w:r>
        <w:rPr>
          <w:rFonts w:cs="UniZgLight" w:ascii="UniZgLight" w:hAnsi="UniZgLight"/>
          <w:sz w:val="28"/>
          <w:szCs w:val="28"/>
        </w:rPr>
        <w:t>Strane sporazumno utvrđuju da će odrađeni sati nastavnika i suradnika na Projektu biti evidentirani u posebne liste prema kojima će biti isplaćivani honorari. Također utvrđuju da će u slučaju rada zaposlenika Fakulteta na Projektu Fakultet</w:t>
      </w:r>
      <w:r>
        <w:rPr>
          <w:rFonts w:cs="UniZgLight" w:ascii="UniZgLight" w:hAnsi="UniZgLight"/>
          <w:color w:val="0070C0"/>
          <w:sz w:val="28"/>
          <w:szCs w:val="28"/>
        </w:rPr>
        <w:t xml:space="preserve"> </w:t>
      </w:r>
      <w:r>
        <w:rPr>
          <w:rFonts w:cs="UniZgLight" w:ascii="UniZgLight" w:hAnsi="UniZgLight"/>
          <w:sz w:val="28"/>
          <w:szCs w:val="28"/>
        </w:rPr>
        <w:t>voditi računa da njihov rad na Projektu ne bude obavljan unutar tjedne satnice koju su dužni odraditi prema svom ugovoru o radu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U slučaju povrede odredbe o isplati honorara kao i u drugim slučajevima nenamjenskog trošenja sredstava iz Projekta, Sveučilište će odmah po saznanju, a najkasnije u roku od 8 (osam) dana zatražiti povrat tih sredstava.</w:t>
      </w:r>
    </w:p>
    <w:p>
      <w:pPr>
        <w:pStyle w:val="Normal"/>
        <w:jc w:val="both"/>
        <w:rPr>
          <w:rFonts w:ascii="UniZgLight" w:hAnsi="UniZgLight" w:cs="UniZgLight"/>
          <w:color w:val="00B050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Nabavu opreme za potrebe Projekta obavljat će fakultetske službe, sukladno pozitivnim propisima o javnoj nabavi.</w:t>
      </w:r>
    </w:p>
    <w:p>
      <w:pPr>
        <w:pStyle w:val="Normal"/>
        <w:jc w:val="center"/>
        <w:rPr/>
      </w:pPr>
      <w:r>
        <w:rPr>
          <w:rFonts w:cs="UniZgLight" w:ascii="UniZgLight" w:hAnsi="UniZgLight"/>
          <w:sz w:val="28"/>
          <w:szCs w:val="28"/>
        </w:rPr>
        <w:t>Članak 7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va pitanja koja nisu obuhvaćena ovim sporazumom bit će riješena dogovorom između strana i sukladno pravilima Projekta, kao i prisilnim propisima Republike Hrvatske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 xml:space="preserve">Sporazumne strane utvrđuju da članci 1. i 7. ovog sporazuma stupaju na snagu potpisom obiju stranaka,  a da su ostali članci sporazuma  (2., 3., 4., 5. i 6.) sklopljeni s odgodnim uvjetom. 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Odgodnim uvjetom sporazumne strane suglasno utvrđuju činjenicu odabira Projekta za financiranje od strane Education, Audiovisual and Culture Executive Agency,  Bruxelles, Belgium.  O odabiru Fakultet je, sukladno Erasmus+ programskom vodiču, obaviješten Odlukom te se u tom smislu, trenutkom primitka iste, smatra korisnikom EU bespovratnih sredstava financijske potpore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Ispunjenjem uvjeta iz stavka 3. ovog članka članci Sporazuma stupaju na snagu kako je opisano u stavku 2. ovog članka.</w:t>
      </w:r>
    </w:p>
    <w:p>
      <w:pPr>
        <w:pStyle w:val="Normal"/>
        <w:jc w:val="center"/>
        <w:rPr/>
      </w:pPr>
      <w:r>
        <w:rPr>
          <w:rFonts w:cs="UniZgLight" w:ascii="UniZgLight" w:hAnsi="UniZgLight"/>
          <w:sz w:val="28"/>
          <w:szCs w:val="28"/>
        </w:rPr>
        <w:t>Članak 8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Ovaj sporazum sastavljen je u 5 (pet) istovjetnih primjeraka, za svaku stranu Sporazuma po 2 (dva) primjerka i 1 (jedan) primjerak za voditelja Projekta.</w:t>
      </w:r>
    </w:p>
    <w:p>
      <w:pPr>
        <w:pStyle w:val="Normal"/>
        <w:jc w:val="both"/>
        <w:rPr/>
      </w:pPr>
      <w:r>
        <w:rPr>
          <w:rFonts w:cs="UniZgLight" w:ascii="UniZgLight" w:hAnsi="UniZgLight"/>
          <w:sz w:val="28"/>
          <w:szCs w:val="28"/>
        </w:rPr>
        <w:t>Strane su Sporazum pročitale te ga u znak prihvaćanja potpisuju njihovi ovlašteni predstavnici.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Normal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VEUČILIŠTE U ZAGREBU                                                  FAKULTET</w:t>
      </w:r>
    </w:p>
    <w:p>
      <w:pPr>
        <w:pStyle w:val="Normal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Prof. dr. sc. Damir Boras, rektor                                                       prof. dr. sc., dekan(ica)</w:t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</w:r>
    </w:p>
    <w:p>
      <w:pPr>
        <w:pStyle w:val="Normal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 xml:space="preserve">Zagreb,                 </w:t>
        <w:tab/>
        <w:tab/>
        <w:tab/>
        <w:tab/>
        <w:tab/>
        <w:tab/>
        <w:t xml:space="preserve">           Zagreb, </w:t>
      </w:r>
    </w:p>
    <w:p>
      <w:pPr>
        <w:pStyle w:val="Normal"/>
        <w:spacing w:lineRule="auto" w:line="240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 xml:space="preserve">Klasa: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Urbroj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0:00Z</dcterms:created>
  <dc:creator>mvukmirica</dc:creator>
  <dc:description/>
  <dc:language>en-US</dc:language>
  <cp:lastModifiedBy>Ivana Žganjar</cp:lastModifiedBy>
  <cp:lastPrinted>2016-04-29T13:39:00Z</cp:lastPrinted>
  <dcterms:modified xsi:type="dcterms:W3CDTF">2016-06-08T11:50:00Z</dcterms:modified>
  <cp:revision>2</cp:revision>
  <dc:subject/>
  <dc:title/>
</cp:coreProperties>
</file>