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08673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4-01/14-01/0004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4-000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9. lipnja 201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 temelju odluke Vlade Republike Hrvatske (Klasa: 022-03/14-04/193, Urbroj: 50301-01/02-14-1, od 20. svibnja 2014. godine) o proglašenju katastrofe za područje Vukovarsko-srijemske županije koja je pogođena poplavom, te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melju članka 39. Zakona o sustavu državne uprave (Narodne novine, broj 150/11 i 12/13), ministar znanosti, obrazovanja i sporta donosi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LUKU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ISPLATI STIPENDIJE REDOVITIM STUDENTIMA KOJI IMAJU PREBIVALIŠTE NA POPLAVLJENOM PODRUČJU VUKOVARSKO- SRIJEMSKE ŽUPANIJ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om se odlukom propisuju kriteriji za ostvarivanje stipendije za redovite studente koji imaju prebivalište na poplavljenom području Vukovarsko-srijemske županije: u općinama Gunja i Drenovci te naselju Strošinci u općini Vrbanj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udenti iz točke I. ove odluke mogu ostvariti pravo na stipendiju uz sljedeće uvjete: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u hrvatski državljani, što se dokazuje preslikom jedne od sljedećih javnih isprava: domovnice, rješenja o stjecanju hrvatskoga državljanstva, putovnice (na stranici sa slikom) ili obje strane osobne iskaznice; 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a imaju status redovitoga studenta na visokom učilištu u Republici Hrvatskoj, što se dokazuje prijavnim obrascem koji ovjerava visoko učilište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 imaju prijavljeno prebivalište na poplavljenom području Vukovarsko-srijemske županije, na području općina navedenih u točki I. ove odluke u neprekidnom trajanju od najmanje šest mjeseci što se dokazuje potvrdom o prebivalištu;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a student nije korisnik državne stipendije Ministarstva znanosti, obrazovanja i sport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a za stipendiju podnosi se Ministarstvu znanosti, obrazovanja i sporta, Upravi za visoko obrazovanje, na posebnom obrascu koji se nalazi na internetskoj stranici Ministarstva (www. mzos.hr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rijave se podnose od dana objave odluke na internetskoj stranici Ministarstva znanosti, obrazovanja i sporta do zaključno 30. rujna 2014. godine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redstva za stipendiju osigurana su u Državnom proračunu Republike Hrvatske za 2014. godinu i projekcije za 2015. i 2016. godinu (Narodne novine, broj 152/13 i 39 /14), Razdjel: 080 Ministarstvo znanosti, obrazovanja i sporta, Glava:  06, Aktivnost: A679067 Stipendije za studente slabijeg socio-ekonomskog statusa, Konto: 3721, Naziv konta: Naknade građanima i kućanstvima u novc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istarstvo znanosti, obrazovanja i sporta donijet će odluku o dodjeli stipendije za svakog redovitog studenta koji ostvari pravo na stipendiju, sukladno kriterijima propisanim ovom odlukom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dovitim studentima iz točke II. ove odluke isplatit će se stipendija u jednokratnom iznosu od 10.000,00 kuna (slovima: deset tisuća kuna) na žiro račun student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a odluka stupa na snagu danom donošenja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STAR</w:t>
      </w:r>
    </w:p>
    <w:p>
      <w:pPr>
        <w:pStyle w:val="Normal"/>
        <w:spacing w:lineRule="auto" w:line="276" w:before="0" w:after="200"/>
        <w:ind w:left="566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b/>
          <w:sz w:val="22"/>
          <w:szCs w:val="22"/>
          <w:lang w:eastAsia="en-US"/>
        </w:rPr>
        <w:t>dr. sc. Željko Jovanović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1:00Z</dcterms:created>
  <dc:creator>MZOS</dc:creator>
  <dc:description/>
  <cp:keywords/>
  <dc:language>en-US</dc:language>
  <cp:lastModifiedBy>ltijan</cp:lastModifiedBy>
  <cp:lastPrinted>2014-06-11T11:07:00Z</cp:lastPrinted>
  <dcterms:modified xsi:type="dcterms:W3CDTF">2014-06-13T07:11:00Z</dcterms:modified>
  <cp:revision>2</cp:revision>
  <dc:subject/>
  <dc:title>1 Sluzbeni dokument - bar code</dc:title>
</cp:coreProperties>
</file>