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 xml:space="preserve">Application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ience meets arts workshop: BIODIVERSITY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sz w:val="28"/>
        </w:rPr>
        <w:t>Brela, August 25-31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Please send the completed form before July 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2014 t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tina.mijuskovic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23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ame (first, last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ate of birth (day/month/year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ale                    femal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ddress (house #, street, town, postal code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hone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chool/university you attend  (or obtained degree from)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re you a full-time or part-time student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) YES, undergradu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) YES, post-gradu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) N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o you require a travel grant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) YES –I can’t afford to cover my travel expens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b) NO – I live in/near Brela and/or can cover my travel expens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id you participate in similar programs? Indicate where and when, and describe your experiences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>What is your main field of interest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lease list any websites containing your work in arts or sciences.</w:t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How did you hear about this workshop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  <w:t xml:space="preserve">Please describe your motivation for coming to this workshop with the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Cs w:val="24"/>
                <w:lang w:bidi="en-US"/>
              </w:rPr>
              <w:t>minimum of 200 words</w:t>
            </w: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  <w:t xml:space="preserve"> (applications with shorter text will not be considered). </w:t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szCs w:val="24"/>
                <w:lang w:bidi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hom should organizers call in the case of emergency?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Please list the name of the person and the telephone number.</w:t>
            </w:r>
          </w:p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2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4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cience meets arts workshop: BIODIVERSITY (Brela 2014)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Application for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en-US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4:00Z</dcterms:created>
  <dc:creator>Branimir Lukic</dc:creator>
  <dc:description/>
  <dc:language>en-US</dc:language>
  <cp:lastModifiedBy>Sanja</cp:lastModifiedBy>
  <cp:lastPrinted>2012-03-15T11:42:00Z</cp:lastPrinted>
  <dcterms:modified xsi:type="dcterms:W3CDTF">2014-06-24T13:14:00Z</dcterms:modified>
  <cp:revision>2</cp:revision>
  <dc:subject/>
  <dc:title>Mailing address:</dc:title>
</cp:coreProperties>
</file>