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427"/>
        <w:gridCol w:w="2140"/>
        <w:gridCol w:w="2563"/>
        <w:gridCol w:w="997"/>
        <w:gridCol w:w="1125"/>
        <w:gridCol w:w="1033"/>
      </w:tblGrid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slov tem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ntor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članovi komisij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voran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ijeme obran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rbir Josip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tografija kao sredstvo promocij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zović Maja, Pibernik Jesenk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gić A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D MODELIRANJE PLOČICA ZA SLIJEPE NA BRAILLEOVOM PISMU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anka Lajić, Ivana Žiljak Stanimirovi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drić Mark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mparacija otisaka otisnutih standardnim i visokopigmentiranim elektrofotografskim tonero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jnarić Igor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udio Pap, Igor Zjaki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žić Igor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tografija arhitek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zović Maja, Pibernik Jesenk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ujica Mile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gućnost primjene holografija u muzejima i galerij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rić Damir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ana Žiljak Stanimirović, Klaudio Pa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čani Mate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timalizacija revijalne proizvod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jakić Igor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jnarić Igor, Banić Dubravk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go Iv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Obrada digitalne fotografije u photoshopu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zović Ma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, Bjelovučić Kopilović,San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gur Tiha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ngerija ilustrativnih i fotografskih elemenata u mediju fotorealistične fotografij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zović Maja, Ivana Žiljak Stanimirovi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nić Marin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D računalna animacija u filmskoj industrij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vac Nikol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udio Pap, Modrić Dami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Čirjak Iva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aliza dimenzionalne stabilnosti papira primjenom holografske interferometrij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rić Damir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lanča Mirković Ivana, Lozo Brank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rtolić Mark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VALITETA I POSTOJANOST DIGITALNIH OTISAKA NA TEKSTILU UVJETOVANA TISKOVNOM PODLOGOM I VRSTOM DIGITALNOG TISK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jnarić Igor, Jamnicki Son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rolj Petr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rtretna fotografija kao sredstvo vizualne komunikacij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urković Vanda, Ivana Žiljak Stanimirovi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šek Nikš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ktiranja omota glazbenog zapisa na vinilnom nosaču zvuk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urković Vanda, Ivana Žiljak Stanimirovi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vanda A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izualna prezentacija tipografskih smjernica u različitim medijima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bernik Jesenk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ren Tajana, Ivana Žiljak Stanimirovi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ajković Marti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rada interaktivne e-knjige (Tools and methodologies for developing interactive electronic books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vac Nikola, Poljičak Ant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snec Mark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stolovna fotografij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urković Vanda, Brozović Ma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 Saš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sporedba komercijalnih alata za dobivanje 3D pokreta iz dvodimenzionalne snimke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jelovučić Kopilović Sanja, Poličak Ant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isch Mihael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sporedba komercijalnih alata za dobivanje 3D pokreta iz dvodimenzionalne snimke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vac Nikol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imir Ivan, Koren Taj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šić Mari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rtretna sportsko-penjačka fotografij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urković Vanda, Brozović Ma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gadek Bojan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moć pri služenju aplikacijom kroz pokretnu grafiku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bernik Jesenk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jelovučić Kopilović Sanja, Poljičak Ant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kotić Danijel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chanical properties of 3D printed object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zo Brank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rić Damir, Zjakić Igo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ncir Hrvoje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sporedba kolorimetrijskih karakteristika LCD i AMOLED tehnologija zaslo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ljičak Ante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, Zjakić Igo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ošević Kristi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ntitetski sustav grada Dubrovnik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zović Ma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čić Diana, Pasanec Preprotić Suz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lubić Maj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jecaj vremena na prirodno starenje instant fotografij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lanča Mirković Ivana, Knešaurek Ni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vina Jakov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jecaj veličine piksela na senzoru na kvalitetu fotografija u različitim uvjetima osvjetljenj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ljičak Ante, Koren Taj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jduković Dor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ifikacija i personalizacija 3D skeniranog modela (Modification and personalization of a 3D scanned model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rić Damir, Strgar Kurečić Ma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atarić Ivan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ovacije u sitotisku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vac Nikol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jnarić Igor, Banić Dubravk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olo Kristijan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zajn videa digitalnim fotografskim aparato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jakić Igor, Pibernik Jesenk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hin Josip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ticolor tisak i njegova postojanost na ubrzano starenj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jnarić Igor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 Klaudio, Mandić Lidi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trović Tija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voj i primjena tiskane elektronik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zo Brank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rić Damir, Mahović Poljaček San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uček A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klamna fotografija i fotografija ambalaž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nešaurek Nina, Brozović Ma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Ćuić Sandr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vidualizirani pismovni rez mikrotipografije na vrijednosnic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Žiljak Stanimirović Ivan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 Klaudio, Modrić Dami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o Nikol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lagodba slikovnih informacija slabovidnim osobama (Adjustment of visual information for visually impaired people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ljičak Ante, Milčić Di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Žeželj Te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jecaj konverzije formata zapisa na tehničke karakteristike digitalne portretne fotografij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urković Vanda, Lajić Brank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ll Ksenij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motivni video materijal sa kinetičkom tipografijo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ren Tajan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gar Kurečić Maja, Bjelovučić Kopilović San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ković Sandr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štita mikroelemenata od krivotvorenja u tisku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jakić Igor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Žiljak Stanimirović Ivana, Modrić Dami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ejić Nikoli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j modne i astro fotografij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urković Vanda, Knešaurek Ni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arić Daniel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voj mobilne fotografije i usporedba s klasičnom digitalnom na temelju karakteristika, korisničkog sučelja i dostupnih aplikacij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gar Kurečić Ma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 Klaudio, Mandić Lidi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ri Mate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jecaj broja neurona u skrivenom sloju umjetne neuronske mreže na točnost kolorimetrijske karakterizacije mobilnog uređaj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ljičak Ante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ren Tajana, Milčić Di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nčević Matk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hnike fotografiranja Toše Dabca u području socijalne tematik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rić Damir, Budimir Iv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larik Mark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jecaj starenja na kolorimetrijske vrijednosti otisak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jakić Igor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jnarić Igor, Bolanča Mirković Iv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ravanić Andrej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zajn web stranice za internetsku prodaju alternativne glazb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bernik Jesenk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zović Maja, Banić Dubravk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vonjić Iva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stup studijskoj akt fotografij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vac Nikola, Zjakić Igo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bek Branimir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aliza promjene boja kod digitalnih fotografija snimljenim visokim ISO vrijednostim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gar Kurečić Ma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čić Diana, Knešaurek Ni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erceg Mari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izualni identitet i redizajn tvrtke Walker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zović Ma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bernik Jesenka, Mrvac Nikol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udrag Lovr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jecaj produžene ekspozicije na kreativne aspekte fotografij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Žiljak Stanimirović Ivana, Knešaurek Ni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jić Josip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upanj kompresije i utjecaj na kvalitetu Webp formata slik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ljičak Ante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ren Tajana, Strgar Kurečić Ma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rašćanec Hrvoje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mparativna analiza alata za trodimenzionalno modeliranje i animaciju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vac Nikol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jelovučić Kopilović Sanja, Budimir Iv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lijančić Te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tografija hrane za komercijalne svrh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mnicki Sonja, Koren Taj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lugić A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jecaj postavki VersaWorks RIP-a na kvalitetu LED UV Inkjet otisak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jnarić Igor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hović Poljaček Sanja, Mandić Lidi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evnik Siniš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eganografija digitalnih slika u JPEG formatu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ljičak Ante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 Klaudio, Strgar Kurečić Ma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Švigir René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stupi akt fotografij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vac Nikola, Zjakić Igo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sić Iv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lication of Responsive Web Design in performance of multimedia contents  of social media and individualization of display while respecting users' needs and device capabiliti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Žiljak Stanimirović Ivan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rić Damir, Pap Klaudi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lujić Tvrtk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tode vizualnog prikaza podataka za učenje na daljinu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bernik Jesenk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mnicki Sonja, Knešaurek Ni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Šimik Emil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klamna fotografija i korištenje cinemagrafije u svrhu reklamiranja proizvod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ren Tajana, Budimir Iv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rvat Majd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jecaj aditiva na reološka svojstva škrobnog ljepil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jić Brank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mnicki Sonja, Banić Dubravk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ovac Ante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ktiranje zaštitne grafike na vrijednosnim kartama i ulaznicama s primjenom mutiranog rasterskog elementa M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Žiljak Stanimirović Ivan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 Klaudio, Modrić Dami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rvat Vedra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eliranje individualiziranog rasterskog elementa V25 i primjena na portretima osobnih dokumenata i vrijednosnic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Žiljak Stanimirović Ivan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 Klaudio, Modrić Dami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určević Matij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većanje funkcionalnosti web stranice redizajno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ljičak Ante, Milčić Di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Škurtan Moni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mjena klasične fotografije u moderno dob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urković Vanda, Budimir Iv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ndžić Vladimir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timedijski pristup u digitalizaciji poslovne dokumentacije primjenom 2D kod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Žiljak Stanimirović Ivan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 Klaudio, Mrvac Nikol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zidžić Nikoli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naliza parametara 3D tiska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jakić Igor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jelovučić Kopilović Sanja, Modrić Dami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mičić Goran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racrvena fotografija kao kreativni način razmišljanj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kota Miroslav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, Budimir Iv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ču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kovljević Ivan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mparativna usporedba video formata za web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vac Nikol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 Klaudio, Koren Antu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čić Ni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lt-shift stop animacij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gar Kurečić Ma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jelovučić Kopilović Sanja, Poljičak Ant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mpić David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ski sustav ocjenjivanja za društveno korisnu aplikaciju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 Klaudio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rić Damir, Koren Ant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ču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gomet Nataš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jecaj materijala izrade na svojstva valovitog karto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jić Brank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zo Branka, Pasanec Preprotić Suz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7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ašić Maj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RADA INTERAKTIVNIH MULTIMEDIJSKIH SADRŽAJA ZA IZRADU EDUKATIVNIH APLIKACIJ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vac Nikol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ren Tajana, Budimir Iv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korni Alen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eraktivna web arkadna igr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 Klaudio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rić Damir, Koren Antu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ču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Štrkalj Marti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abir boja i materijala prilikom oblikovanja vizualnog identiteta OPG proizvod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bernik Jesenk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čić Diana, Lozo Brank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ojvodić Dija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B 2.0 TEHNOLOGIJA KAO ALAT PRI IZRADI SUSTAVA ZA UPRAVLJANJE UČENJEM (LMS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vac Nikol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imir Ivan, Koren Taj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rlović Magdale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piranje i izrada tekstura u 3D računalnoj grafic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ljičak Ante, Koren Taj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Šestak Petr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jecaj korištenja podatkovnih struktura na točnost ICC profil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čić Dian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hović Poljaček Sanja, Banić Dubravk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kulin Em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rištenje pokretne grafike  u proširenoj stvarnosti za prezentaciju filmskih plaka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bernik Jesenk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jelovučić Kopilović Sanja, Strgar Ma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dorić Jele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tamerija uvjetovana promjenom osvjetljenja u zaštitnom tisku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jakić Igor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nešaurek Nina, Mahović Poljaček San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gar Tomislav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timizacija izrade nativne android aplikacije za praćenje sportskog trenin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 Klaudio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imir Ivan, Koren Antu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strić Blašković Mate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mparativni odnos tiskane i multimedijske slikovnice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vac Nikol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zović Maja, Koren Taj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ščić Mili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gled e-knjiga i platformi za e-učenj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vac Nikola, Mahović Poljaček Sanj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Žunar Ivan Goran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zualni identitet u kontekstu odabranog tržiš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bernik Jesenk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zović Maja, Milčić Di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orić Petr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rada korisničkog sučelja aplikacija za mobilne uređaj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vac Nikol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 Klaudio, Budimir Iv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uger Neven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lagodba medija slabovidnim osobam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ren Tajana, Bolanča Mirković Iv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Šušić Te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traživanje utjecaja različitih vrsta i gramatura papira na kvalitetu forme bešavnog uvez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jić Brank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sanec Preprotić Suzana, Lozo Brank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ger La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oga pokretne grafike u prezentaciji identiteta tvrtk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bernik Jesenk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čić Diana, Banić Dubravk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.2014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aja Mari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apređenje metode za istraživanje korisničkog iskustv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ić Lidija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ren Tajana, Poljičak Ant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jećn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.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6:00Z</dcterms:created>
  <dc:creator>blajic</dc:creator>
  <dc:description/>
  <cp:keywords/>
  <dc:language>en-US</dc:language>
  <cp:lastModifiedBy>Lea Tijan</cp:lastModifiedBy>
  <dcterms:modified xsi:type="dcterms:W3CDTF">2014-09-17T11:30:00Z</dcterms:modified>
  <cp:revision>9</cp:revision>
  <dc:subject/>
  <dc:title/>
</cp:coreProperties>
</file>