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1611534195"/>
            <w:bookmarkStart w:id="1" w:name="__Fieldmark__0_1611534195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1611534195"/>
            <w:bookmarkStart w:id="3" w:name="__Fieldmark__1_1611534195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1611534195"/>
            <w:bookmarkStart w:id="5" w:name="__Fieldmark__2_1611534195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1611534195"/>
            <w:bookmarkStart w:id="7" w:name="__Fieldmark__3_1611534195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11534195"/>
      <w:bookmarkStart w:id="9" w:name="__Fieldmark__4_1611534195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11534195"/>
      <w:bookmarkStart w:id="11" w:name="__Fieldmark__5_1611534195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1611534195"/>
      <w:bookmarkStart w:id="13" w:name="__Fieldmark__6_1611534195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1611534195"/>
      <w:bookmarkStart w:id="15" w:name="__Fieldmark__7_1611534195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360"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osobno ili poštom 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m. Tita 14, 10 000 Zagreb</w:t>
      </w:r>
      <w:r>
        <w:rPr>
          <w:i/>
        </w:rPr>
        <w:t xml:space="preserve">, </w:t>
      </w:r>
      <w:r>
        <w:rPr>
          <w:b/>
        </w:rPr>
        <w:t>zaključno sa  18. ožujka 2017 do 14 sati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maršala Tita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</w:rPr>
    </w:pPr>
    <w:r>
      <w:rPr>
        <w:rFonts w:cs="UniZgLight" w:ascii="Calibri" w:hAnsi="Calibri"/>
        <w:sz w:val="16"/>
        <w:szCs w:val="16"/>
      </w:rPr>
      <w:t xml:space="preserve">tel.: </w:t>
    </w:r>
    <w:r>
      <w:rPr>
        <w:rFonts w:cs="UniZgLight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" w:ascii="Calibri" w:hAnsi="Calibri"/>
        <w:color w:val="000000"/>
        <w:sz w:val="16"/>
        <w:szCs w:val="16"/>
      </w:rPr>
      <w:t>217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4:00Z</dcterms:created>
  <dc:creator>Srce</dc:creator>
  <dc:description/>
  <cp:keywords/>
  <dc:language>en-US</dc:language>
  <cp:lastModifiedBy>Maja Žepec</cp:lastModifiedBy>
  <cp:lastPrinted>2015-02-24T13:13:00Z</cp:lastPrinted>
  <dcterms:modified xsi:type="dcterms:W3CDTF">2017-03-09T09:24:00Z</dcterms:modified>
  <cp:revision>2</cp:revision>
  <dc:subject/>
  <dc:title/>
</cp:coreProperties>
</file>