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firstLine="284"/>
        <w:rPr>
          <w:rFonts w:ascii="UniZgLight;Arial" w:hAnsi="UniZgLight;Arial" w:cs="UniZgLight;Arial"/>
          <w:b/>
          <w:b/>
        </w:rPr>
      </w:pPr>
      <w:r>
        <w:rPr>
          <w:rFonts w:cs="UniZgLight;Arial" w:ascii="UniZgLight;Arial" w:hAnsi="UniZgLight;Arial"/>
          <w:b/>
        </w:rPr>
      </w:r>
      <w:bookmarkStart w:id="0" w:name="OLE_LINK4"/>
      <w:bookmarkStart w:id="1" w:name="OLE_LINK3"/>
      <w:bookmarkStart w:id="2" w:name="OLE_LINK4"/>
      <w:bookmarkStart w:id="3" w:name="OLE_LINK3"/>
      <w:bookmarkEnd w:id="2"/>
      <w:bookmarkEnd w:id="3"/>
    </w:p>
    <w:p>
      <w:pPr>
        <w:pStyle w:val="Normal"/>
        <w:spacing w:lineRule="atLeast" w:line="240"/>
        <w:ind w:left="-284" w:firstLine="284"/>
        <w:rPr>
          <w:rFonts w:ascii="UniZgLight;Arial" w:hAnsi="UniZgLight;Arial" w:cs="UniZgLight;Arial"/>
        </w:rPr>
      </w:pPr>
      <w:r>
        <w:rPr>
          <w:rFonts w:cs="UniZgLight;Arial" w:ascii="UniZgLight;Arial" w:hAnsi="UniZgLight;Arial"/>
        </w:rPr>
        <w:t>SVEUČILIŠTE U ZAGREBU</w:t>
      </w:r>
    </w:p>
    <w:p>
      <w:pPr>
        <w:pStyle w:val="Normal"/>
        <w:spacing w:lineRule="atLeast" w:line="240"/>
        <w:rPr>
          <w:rFonts w:ascii="UniZgLight;Arial" w:hAnsi="UniZgLight;Arial" w:cs="UniZgLight;Arial"/>
        </w:rPr>
      </w:pPr>
      <w:r>
        <w:rPr>
          <w:rFonts w:cs="UniZgLight;Arial" w:ascii="UniZgLight;Arial" w:hAnsi="UniZgLight;Arial"/>
        </w:rPr>
        <w:t>GRAFIČKI FAKULTET</w:t>
      </w:r>
    </w:p>
    <w:p>
      <w:pPr>
        <w:pStyle w:val="Normal"/>
        <w:spacing w:lineRule="atLeast" w:line="240"/>
        <w:rPr>
          <w:rFonts w:ascii="UniZgLight;Arial" w:hAnsi="UniZgLight;Arial" w:cs="UniZgLight;Arial"/>
        </w:rPr>
      </w:pPr>
      <w:r>
        <w:rPr>
          <w:rFonts w:cs="UniZgLight;Arial" w:ascii="UniZgLight;Arial" w:hAnsi="UniZgLight;Arial"/>
        </w:rPr>
        <w:t>Zagreb, Getaldićeva 2</w:t>
      </w:r>
    </w:p>
    <w:p>
      <w:pPr>
        <w:pStyle w:val="Normal"/>
        <w:spacing w:lineRule="atLeast" w:line="240"/>
        <w:rPr>
          <w:rFonts w:ascii="UniZgLight;Arial" w:hAnsi="UniZgLight;Arial" w:cs="UniZgLight;Arial"/>
        </w:rPr>
      </w:pPr>
      <w:r>
        <w:rPr>
          <w:rFonts w:cs="UniZgLight;Arial" w:ascii="UniZgLight;Arial" w:hAnsi="UniZgLight;Arial"/>
        </w:rPr>
      </w:r>
    </w:p>
    <w:p>
      <w:pPr>
        <w:pStyle w:val="Normal"/>
        <w:spacing w:lineRule="atLeast" w:line="240"/>
        <w:rPr>
          <w:rFonts w:ascii="UniZgLight;Arial" w:hAnsi="UniZgLight;Arial" w:cs="UniZgLight;Arial"/>
        </w:rPr>
      </w:pPr>
      <w:r>
        <w:rPr>
          <w:rFonts w:cs="UniZgLight;Arial" w:ascii="UniZgLight;Arial" w:hAnsi="UniZgLight;Arial"/>
        </w:rPr>
        <w:t>KLASA: 003-08/18-01/</w:t>
      </w:r>
    </w:p>
    <w:p>
      <w:pPr>
        <w:pStyle w:val="Normal"/>
        <w:spacing w:lineRule="atLeast" w:line="240"/>
        <w:ind w:right="-119" w:hanging="0"/>
        <w:rPr>
          <w:rFonts w:ascii="UniZgLight;Arial" w:hAnsi="UniZgLight;Arial" w:cs="UniZgLight;Arial"/>
        </w:rPr>
      </w:pPr>
      <w:r>
        <w:rPr>
          <w:rFonts w:cs="UniZgLight;Arial" w:ascii="UniZgLight;Arial" w:hAnsi="UniZgLight;Arial"/>
        </w:rPr>
        <w:t>URBROJ: 251-80-18-1</w:t>
      </w:r>
    </w:p>
    <w:p>
      <w:pPr>
        <w:pStyle w:val="Normal"/>
        <w:spacing w:lineRule="atLeast" w:line="240"/>
        <w:rPr/>
      </w:pPr>
      <w:r>
        <w:rPr>
          <w:rFonts w:cs="UniZgLight;Arial" w:ascii="UniZgLight;Arial" w:hAnsi="UniZgLight;Arial"/>
        </w:rPr>
        <w:t xml:space="preserve">Zagreb, 23. svibnja 2018. </w:t>
      </w:r>
    </w:p>
    <w:p>
      <w:pPr>
        <w:pStyle w:val="Normal"/>
        <w:spacing w:lineRule="atLeast" w:line="240"/>
        <w:rPr>
          <w:rFonts w:ascii="UniZgLight;Arial" w:hAnsi="UniZgLight;Arial" w:cs="UniZgLight;Arial"/>
        </w:rPr>
      </w:pPr>
      <w:r>
        <w:rPr>
          <w:rFonts w:cs="UniZgLight;Arial" w:ascii="UniZgLight;Arial" w:hAnsi="UniZgLight;Arial"/>
        </w:rPr>
      </w:r>
    </w:p>
    <w:p>
      <w:pPr>
        <w:pStyle w:val="Normal"/>
        <w:spacing w:lineRule="atLeast" w:line="240"/>
        <w:jc w:val="center"/>
        <w:rPr>
          <w:rFonts w:ascii="UniZgLight;Arial" w:hAnsi="UniZgLight;Arial" w:cs="UniZgLight;Arial"/>
        </w:rPr>
      </w:pPr>
      <w:r>
        <w:rPr>
          <w:rFonts w:cs="UniZgLight;Arial" w:ascii="UniZgLight;Arial" w:hAnsi="UniZgLight;Arial"/>
        </w:rPr>
        <w:t>Zapisnik</w:t>
      </w:r>
    </w:p>
    <w:p>
      <w:pPr>
        <w:pStyle w:val="Normal"/>
        <w:spacing w:lineRule="atLeast" w:line="240"/>
        <w:ind w:left="360" w:hanging="0"/>
        <w:jc w:val="center"/>
        <w:rPr/>
      </w:pPr>
      <w:r>
        <w:rPr>
          <w:rFonts w:eastAsia="UniZgLight;Arial" w:cs="UniZgLight;Arial" w:ascii="UniZgLight;Arial" w:hAnsi="UniZgLight;Arial"/>
        </w:rPr>
        <w:t xml:space="preserve"> </w:t>
      </w:r>
      <w:r>
        <w:rPr>
          <w:rFonts w:cs="UniZgLight;Arial" w:ascii="UniZgLight;Arial" w:hAnsi="UniZgLight;Arial"/>
        </w:rPr>
        <w:t xml:space="preserve">6. izvanredne </w:t>
      </w:r>
      <w:r>
        <w:rPr>
          <w:rFonts w:cs="UniZgLight;Arial" w:ascii="UniZgLight;Arial" w:hAnsi="UniZgLight;Arial"/>
          <w:b/>
        </w:rPr>
        <w:t>Svečane sjednice</w:t>
      </w:r>
      <w:r>
        <w:rPr>
          <w:rFonts w:cs="UniZgLight;Arial" w:ascii="UniZgLight;Arial" w:hAnsi="UniZgLight;Arial"/>
        </w:rPr>
        <w:t xml:space="preserve"> Fakultetskoga vijeća (u akademskoj godini 2017./2018.), održane 23. svibnja 2017. godine s početkom u 12,00 sati u A dvorani Fakulteta,</w:t>
      </w:r>
    </w:p>
    <w:p>
      <w:pPr>
        <w:pStyle w:val="Normal"/>
        <w:spacing w:lineRule="atLeast" w:line="240"/>
        <w:ind w:left="360" w:hanging="0"/>
        <w:jc w:val="center"/>
        <w:rPr/>
      </w:pPr>
      <w:r>
        <w:rPr>
          <w:rFonts w:cs="UniZgLight;Arial" w:ascii="UniZgLight;Arial" w:hAnsi="UniZgLight;Arial"/>
          <w:b/>
        </w:rPr>
        <w:t>povodom obilježavanja Dana Grafičkoga fakulteta.</w:t>
      </w:r>
    </w:p>
    <w:p>
      <w:pPr>
        <w:pStyle w:val="Normal"/>
        <w:tabs>
          <w:tab w:val="clear" w:pos="720"/>
          <w:tab w:val="left" w:pos="6480" w:leader="none"/>
        </w:tabs>
        <w:spacing w:lineRule="atLeast" w:line="240"/>
        <w:jc w:val="both"/>
        <w:rPr>
          <w:rFonts w:ascii="UniZgLight;Arial" w:hAnsi="UniZgLight;Arial" w:cs="UniZgLight;Arial"/>
          <w:b/>
          <w:b/>
          <w:highlight w:val="yellow"/>
        </w:rPr>
      </w:pPr>
      <w:r>
        <w:rPr>
          <w:rFonts w:cs="UniZgLight;Arial" w:ascii="UniZgLight;Arial" w:hAnsi="UniZgLight;Arial"/>
          <w:b/>
          <w:highlight w:val="yellow"/>
        </w:rPr>
      </w:r>
      <w:bookmarkStart w:id="4" w:name="OLE_LINK4"/>
      <w:bookmarkStart w:id="5" w:name="OLE_LINK3"/>
      <w:bookmarkStart w:id="6" w:name="OLE_LINK4"/>
      <w:bookmarkStart w:id="7" w:name="OLE_LINK3"/>
      <w:bookmarkEnd w:id="6"/>
      <w:bookmarkEnd w:id="7"/>
    </w:p>
    <w:p>
      <w:pPr>
        <w:pStyle w:val="Normal"/>
        <w:spacing w:lineRule="atLeast" w:line="0"/>
        <w:jc w:val="both"/>
        <w:rPr/>
      </w:pPr>
      <w:r>
        <w:rPr>
          <w:rFonts w:cs="UniZgLight;Arial" w:ascii="UniZgLight;Arial" w:hAnsi="UniZgLight;Arial"/>
          <w:b/>
        </w:rPr>
        <w:t xml:space="preserve">Sjednici Fakultetskoga vijeća su nazočni dekan, prodekani, članovi Fakultetskoga vijeća, </w:t>
      </w:r>
      <w:r>
        <w:rPr>
          <w:rFonts w:eastAsia="Calibri" w:cs="UniZgLight;Arial" w:ascii="UniZgLight;Arial" w:hAnsi="UniZgLight;Arial"/>
          <w:b/>
        </w:rPr>
        <w:t xml:space="preserve">rektor Sveučilišta u Zagrebu, prof. dr. sc. Damir Boras, prorektori Sveučilišta u Zagrebu, zamjenica veleposlanice Bugarske, Margarita Veleva, dekani sastavnica Sveučilišta u Zagrebu i dekani visokih škola, rektor Sveučilišta Sjever, prof. dr. sc. Marin Milković, prorektori Sveučilišta Sjever, predsjednik Akademije tehničkih znanosti Hrvatske, prof. dr. sc. Vladimir Andročec, predstavnici Gospodarske komore, izaslanik direktorice Zagrebačkoga  velesajma, Bojan Mažar, ravnatelji srednjih škola i gospodarstvenici. </w:t>
      </w:r>
    </w:p>
    <w:p>
      <w:pPr>
        <w:pStyle w:val="Normal"/>
        <w:spacing w:lineRule="atLeast" w:line="0"/>
        <w:jc w:val="both"/>
        <w:rPr>
          <w:rFonts w:ascii="UniZgLight;Arial" w:hAnsi="UniZgLight;Arial" w:eastAsia="Calibri" w:cs="UniZgLight;Arial"/>
          <w:b/>
          <w:b/>
        </w:rPr>
      </w:pPr>
      <w:r>
        <w:rPr>
          <w:rFonts w:eastAsia="Calibri" w:cs="UniZgLight;Arial" w:ascii="UniZgLight;Arial" w:hAnsi="UniZgLight;Arial"/>
          <w:b/>
        </w:rPr>
      </w:r>
    </w:p>
    <w:p>
      <w:pPr>
        <w:pStyle w:val="Normal"/>
        <w:spacing w:lineRule="atLeast" w:line="0"/>
        <w:jc w:val="both"/>
        <w:rPr>
          <w:rFonts w:ascii="UniZgLight;Arial" w:hAnsi="UniZgLight;Arial" w:eastAsia="Calibri" w:cs="UniZgLight;Arial"/>
          <w:b/>
          <w:b/>
        </w:rPr>
      </w:pPr>
      <w:r>
        <w:rPr>
          <w:rFonts w:cs="UniZgLight;Arial" w:ascii="UniZgLight;Arial" w:hAnsi="UniZgLight;Arial"/>
          <w:b/>
        </w:rPr>
        <w:t>Sjednici Fakultetskoga vijeća su nazočili bivši dekan Grafičkoga fakulteta,</w:t>
      </w:r>
      <w:r>
        <w:rPr>
          <w:rFonts w:eastAsia="Calibri" w:cs="UniZgLight;Arial" w:ascii="UniZgLight;Arial" w:hAnsi="UniZgLight;Arial"/>
          <w:b/>
        </w:rPr>
        <w:t xml:space="preserve"> umirovljeni profesori Grafičkoga fakulteta i prof. emeritus dr. sc. Vilko Žiljak.</w:t>
      </w:r>
    </w:p>
    <w:p>
      <w:pPr>
        <w:pStyle w:val="Normal"/>
        <w:spacing w:lineRule="atLeast" w:line="0"/>
        <w:jc w:val="both"/>
        <w:rPr>
          <w:rFonts w:ascii="UniZgLight;Arial" w:hAnsi="UniZgLight;Arial" w:eastAsia="Calibri" w:cs="UniZgLight;Arial"/>
          <w:b/>
          <w:b/>
        </w:rPr>
      </w:pPr>
      <w:r>
        <w:rPr>
          <w:rFonts w:eastAsia="Calibri" w:cs="UniZgLight;Arial" w:ascii="UniZgLight;Arial" w:hAnsi="UniZgLight;Arial"/>
          <w:b/>
        </w:rPr>
      </w:r>
    </w:p>
    <w:p>
      <w:pPr>
        <w:pStyle w:val="Normal"/>
        <w:spacing w:lineRule="atLeast" w:line="0"/>
        <w:jc w:val="both"/>
        <w:rPr>
          <w:rFonts w:ascii="UniZgLight;Arial" w:hAnsi="UniZgLight;Arial" w:eastAsia="Calibri" w:cs="UniZgLight;Arial"/>
        </w:rPr>
      </w:pPr>
      <w:r>
        <w:rPr>
          <w:rFonts w:eastAsia="Calibri" w:cs="UniZgLight;Arial" w:ascii="UniZgLight;Arial" w:hAnsi="UniZgLight;Arial"/>
        </w:rPr>
        <w:t>Sjednici je nazočna tajnica Fakulteta.</w:t>
      </w:r>
    </w:p>
    <w:p>
      <w:pPr>
        <w:pStyle w:val="Normal"/>
        <w:spacing w:lineRule="atLeast" w:line="0"/>
        <w:jc w:val="both"/>
        <w:rPr>
          <w:rFonts w:ascii="UniZgLight;Arial" w:hAnsi="UniZgLight;Arial" w:eastAsia="Calibri" w:cs="UniZgLight;Arial"/>
          <w:b/>
          <w:b/>
        </w:rPr>
      </w:pPr>
      <w:r>
        <w:rPr>
          <w:rFonts w:eastAsia="Calibri" w:cs="UniZgLight;Arial" w:ascii="UniZgLight;Arial" w:hAnsi="UniZgLight;Arial"/>
          <w:b/>
        </w:rPr>
      </w:r>
    </w:p>
    <w:p>
      <w:pPr>
        <w:pStyle w:val="Normal"/>
        <w:spacing w:lineRule="atLeast" w:line="0"/>
        <w:jc w:val="both"/>
        <w:rPr/>
      </w:pPr>
      <w:r>
        <w:rPr>
          <w:rFonts w:eastAsia="Calibri" w:cs="UniZgLight;Arial" w:ascii="UniZgLight;Arial" w:hAnsi="UniZgLight;Arial"/>
        </w:rPr>
        <w:t>Program svečanosti je započeo u 12,00 sati, u dvorani A Grafičkoga fakulteta (prizemlje).</w:t>
      </w:r>
    </w:p>
    <w:p>
      <w:pPr>
        <w:pStyle w:val="Normal"/>
        <w:spacing w:lineRule="atLeast" w:line="0"/>
        <w:jc w:val="both"/>
        <w:rPr/>
      </w:pPr>
      <w:r>
        <w:rPr>
          <w:rFonts w:eastAsia="Calibri" w:cs="UniZgLight;Arial" w:ascii="UniZgLight;Arial" w:hAnsi="UniZgLight;Arial"/>
        </w:rPr>
        <w:t>Voditeljica programa: Antonija Blaće, dipl. ing. (bivša studentica Grafičkoga fakulteta).</w:t>
      </w:r>
    </w:p>
    <w:p>
      <w:pPr>
        <w:pStyle w:val="Normal"/>
        <w:spacing w:lineRule="atLeast" w:line="0"/>
        <w:rPr>
          <w:rFonts w:ascii="UniZgLight;Arial" w:hAnsi="UniZgLight;Arial" w:eastAsia="Calibri" w:cs="UniZgLight;Arial"/>
        </w:rPr>
      </w:pPr>
      <w:r>
        <w:rPr>
          <w:rFonts w:eastAsia="Calibri" w:cs="UniZgLight;Arial" w:ascii="UniZgLight;Arial" w:hAnsi="UniZgLight;Arial"/>
        </w:rPr>
        <w:t xml:space="preserve">Program: </w:t>
      </w:r>
    </w:p>
    <w:p>
      <w:pPr>
        <w:pStyle w:val="Normal"/>
        <w:spacing w:lineRule="atLeast" w:line="0"/>
        <w:rPr>
          <w:rFonts w:ascii="UniZgLight;Arial" w:hAnsi="UniZgLight;Arial" w:eastAsia="Calibri" w:cs="UniZgLight;Arial"/>
        </w:rPr>
      </w:pPr>
      <w:r>
        <w:rPr>
          <w:rFonts w:eastAsia="Calibri" w:cs="UniZgLight;Arial" w:ascii="UniZgLight;Arial" w:hAnsi="UniZgLight;Arial"/>
        </w:rPr>
        <w:t>-      Himna Republike Hrvatske</w:t>
      </w:r>
    </w:p>
    <w:p>
      <w:pPr>
        <w:pStyle w:val="Normal"/>
        <w:numPr>
          <w:ilvl w:val="0"/>
          <w:numId w:val="2"/>
        </w:numPr>
        <w:spacing w:lineRule="atLeast" w:line="0" w:before="0" w:after="0"/>
        <w:ind w:left="0" w:hanging="0"/>
        <w:contextualSpacing/>
        <w:rPr>
          <w:rFonts w:ascii="UniZgLight;Arial" w:hAnsi="UniZgLight;Arial" w:eastAsia="Calibri" w:cs="UniZgLight;Arial"/>
        </w:rPr>
      </w:pPr>
      <w:r>
        <w:rPr>
          <w:rFonts w:eastAsia="Calibri" w:cs="UniZgLight;Arial" w:ascii="UniZgLight;Arial" w:hAnsi="UniZgLight;Arial"/>
        </w:rPr>
        <w:t>Pozdrav dekana Grafičkoga fakulteta, prof. dr. sc. Klaudia Papa</w:t>
      </w:r>
    </w:p>
    <w:p>
      <w:pPr>
        <w:pStyle w:val="Normal"/>
        <w:spacing w:lineRule="atLeast" w:line="0" w:before="0" w:after="0"/>
        <w:contextualSpacing/>
        <w:rPr>
          <w:rFonts w:ascii="UniZgLight;Arial" w:hAnsi="UniZgLight;Arial" w:eastAsia="Calibri" w:cs="UniZgLight;Arial"/>
          <w:i/>
          <w:i/>
          <w:sz w:val="20"/>
        </w:rPr>
      </w:pPr>
      <w:r>
        <w:rPr>
          <w:rFonts w:eastAsia="Calibri" w:cs="UniZgLight;Arial" w:ascii="UniZgLight;Arial" w:hAnsi="UniZgLight;Arial"/>
          <w:i/>
          <w:sz w:val="20"/>
        </w:rPr>
        <w:t xml:space="preserve">- pozdrav dobrodošlice </w:t>
      </w:r>
    </w:p>
    <w:p>
      <w:pPr>
        <w:pStyle w:val="Normal"/>
        <w:spacing w:lineRule="atLeast" w:line="0" w:before="0" w:after="0"/>
        <w:contextualSpacing/>
        <w:rPr>
          <w:rFonts w:ascii="UniZgLight;Arial" w:hAnsi="UniZgLight;Arial" w:eastAsia="Calibri" w:cs="UniZgLight;Arial"/>
          <w:i/>
          <w:i/>
          <w:sz w:val="20"/>
        </w:rPr>
      </w:pPr>
      <w:r>
        <w:rPr>
          <w:rFonts w:eastAsia="Calibri" w:cs="UniZgLight;Arial" w:ascii="UniZgLight;Arial" w:hAnsi="UniZgLight;Arial"/>
          <w:i/>
          <w:sz w:val="20"/>
        </w:rPr>
        <w:t>- kratko obrazloženje o promjeni obilježavanja Dana Grafičkoga fakulteta (umjesto 7. srpnja kada je donijet Zakon o Višoj Grafičkoj školi, odlukom Fakultetska vijeća od 28. studenog 2016. godine je za Dan Grafičkoga fakulteta određen 20. svibanja, dan Svetoga Bernardina Sienskoga (1380. -1444.), propovjednika i zaštitnika tiskara i izdavača)</w:t>
      </w:r>
    </w:p>
    <w:p>
      <w:pPr>
        <w:pStyle w:val="Normal"/>
        <w:numPr>
          <w:ilvl w:val="0"/>
          <w:numId w:val="2"/>
        </w:numPr>
        <w:spacing w:lineRule="atLeast" w:line="0" w:before="0" w:after="0"/>
        <w:ind w:left="0" w:hanging="0"/>
        <w:contextualSpacing/>
        <w:rPr>
          <w:rFonts w:ascii="UniZgLight;Arial" w:hAnsi="UniZgLight;Arial" w:eastAsia="Calibri" w:cs="UniZgLight;Arial"/>
        </w:rPr>
      </w:pPr>
      <w:r>
        <w:rPr>
          <w:rFonts w:eastAsia="Calibri" w:cs="UniZgLight;Arial" w:ascii="UniZgLight;Arial" w:hAnsi="UniZgLight;Arial"/>
        </w:rPr>
        <w:t>Pozdravni govori uzvanika</w:t>
      </w:r>
    </w:p>
    <w:p>
      <w:pPr>
        <w:pStyle w:val="Normal"/>
        <w:spacing w:lineRule="atLeast" w:line="0" w:before="0" w:after="0"/>
        <w:contextualSpacing/>
        <w:rPr>
          <w:rFonts w:ascii="UniZgLight;Arial" w:hAnsi="UniZgLight;Arial" w:eastAsia="Calibri" w:cs="UniZgLight;Arial"/>
          <w:i/>
          <w:i/>
          <w:sz w:val="20"/>
        </w:rPr>
      </w:pPr>
      <w:r>
        <w:rPr>
          <w:rFonts w:eastAsia="Calibri" w:cs="UniZgLight;Arial" w:ascii="UniZgLight;Arial" w:hAnsi="UniZgLight;Arial"/>
          <w:i/>
          <w:sz w:val="20"/>
        </w:rPr>
        <w:t>- prof. dr. sc. Vladimir Andročec, predsjednik Akademije tehničkih znanosti Hrvatske,</w:t>
      </w:r>
    </w:p>
    <w:p>
      <w:pPr>
        <w:pStyle w:val="Normal"/>
        <w:spacing w:lineRule="atLeast" w:line="0" w:before="0" w:after="0"/>
        <w:contextualSpacing/>
        <w:rPr/>
      </w:pPr>
      <w:r>
        <w:rPr>
          <w:rFonts w:eastAsia="Calibri" w:cs="UniZgLight;Arial" w:ascii="UniZgLight;Arial" w:hAnsi="UniZgLight;Arial"/>
          <w:i/>
          <w:sz w:val="20"/>
        </w:rPr>
        <w:t>- Kazimir Ilijaš, dipl. iur., izaslanik Predsjednika Skupštine Grada Zagreba,</w:t>
      </w:r>
    </w:p>
    <w:p>
      <w:pPr>
        <w:pStyle w:val="Normal"/>
        <w:spacing w:lineRule="atLeast" w:line="0" w:before="0" w:after="0"/>
        <w:contextualSpacing/>
        <w:rPr/>
      </w:pPr>
      <w:r>
        <w:rPr>
          <w:rFonts w:eastAsia="Calibri" w:cs="UniZgLight;Arial" w:ascii="UniZgLight;Arial" w:hAnsi="UniZgLight;Arial"/>
          <w:i/>
          <w:sz w:val="20"/>
        </w:rPr>
        <w:t>- mr. sc. Slavko Borac, viši stručni suradnik u Uredu za obrazovanje Grada Zagreba,</w:t>
      </w:r>
    </w:p>
    <w:p>
      <w:pPr>
        <w:pStyle w:val="Normal"/>
        <w:spacing w:lineRule="atLeast" w:line="0" w:before="0" w:after="0"/>
        <w:contextualSpacing/>
        <w:rPr>
          <w:rFonts w:ascii="UniZgLight;Arial" w:hAnsi="UniZgLight;Arial" w:eastAsia="Calibri" w:cs="UniZgLight;Arial"/>
          <w:i/>
          <w:i/>
          <w:sz w:val="20"/>
        </w:rPr>
      </w:pPr>
      <w:r>
        <w:rPr>
          <w:rFonts w:eastAsia="Calibri" w:cs="UniZgLight;Arial" w:ascii="UniZgLight;Arial" w:hAnsi="UniZgLight;Arial"/>
          <w:i/>
          <w:sz w:val="20"/>
        </w:rPr>
        <w:t>- prof. dr. sc. Marin Milković, rektor Sveučilišta Sjever,</w:t>
      </w:r>
    </w:p>
    <w:p>
      <w:pPr>
        <w:pStyle w:val="Normal"/>
        <w:spacing w:lineRule="atLeast" w:line="0" w:before="0" w:after="0"/>
        <w:contextualSpacing/>
        <w:rPr>
          <w:rFonts w:ascii="UniZgLight;Arial" w:hAnsi="UniZgLight;Arial" w:eastAsia="Calibri" w:cs="UniZgLight;Arial"/>
          <w:i/>
          <w:i/>
          <w:sz w:val="20"/>
        </w:rPr>
      </w:pPr>
      <w:r>
        <w:rPr>
          <w:rFonts w:eastAsia="Calibri" w:cs="UniZgLight;Arial" w:ascii="UniZgLight;Arial" w:hAnsi="UniZgLight;Arial"/>
          <w:i/>
          <w:sz w:val="20"/>
        </w:rPr>
        <w:t>- prof. dr. sc. Damir Boras, rektor Sveučilišta u Zagrebu.</w:t>
      </w:r>
    </w:p>
    <w:p>
      <w:pPr>
        <w:pStyle w:val="Normal"/>
        <w:numPr>
          <w:ilvl w:val="0"/>
          <w:numId w:val="2"/>
        </w:numPr>
        <w:spacing w:lineRule="atLeast" w:line="0" w:before="0" w:after="0"/>
        <w:ind w:left="0" w:hanging="0"/>
        <w:contextualSpacing/>
        <w:rPr>
          <w:rFonts w:ascii="UniZgLight;Arial" w:hAnsi="UniZgLight;Arial" w:eastAsia="Calibri" w:cs="UniZgLight;Arial"/>
        </w:rPr>
      </w:pPr>
      <w:r>
        <w:rPr>
          <w:rFonts w:eastAsia="Calibri" w:cs="UniZgLight;Arial" w:ascii="UniZgLight;Arial" w:hAnsi="UniZgLight;Arial"/>
        </w:rPr>
        <w:t>Riječ Dekana o Grafičkom fakultetu Sveučilišta u Zagrebu</w:t>
      </w:r>
    </w:p>
    <w:p>
      <w:pPr>
        <w:pStyle w:val="Normal"/>
        <w:spacing w:lineRule="atLeast" w:line="0" w:before="0" w:after="0"/>
        <w:contextualSpacing/>
        <w:rPr>
          <w:rFonts w:ascii="UniZgLight;Arial" w:hAnsi="UniZgLight;Arial" w:eastAsia="Calibri" w:cs="UniZgLight;Arial"/>
          <w:i/>
          <w:i/>
        </w:rPr>
      </w:pPr>
      <w:r>
        <w:rPr>
          <w:rFonts w:eastAsia="Calibri" w:cs="UniZgLight;Arial" w:ascii="UniZgLight;Arial" w:hAnsi="UniZgLight;Arial"/>
          <w:i/>
        </w:rPr>
        <w:t xml:space="preserve">- prezentacija </w:t>
      </w:r>
    </w:p>
    <w:p>
      <w:pPr>
        <w:pStyle w:val="Normal"/>
        <w:numPr>
          <w:ilvl w:val="0"/>
          <w:numId w:val="2"/>
        </w:numPr>
        <w:spacing w:lineRule="atLeast" w:line="0" w:before="0" w:after="0"/>
        <w:ind w:left="0" w:hanging="0"/>
        <w:contextualSpacing/>
        <w:rPr>
          <w:rFonts w:ascii="UniZgLight;Arial" w:hAnsi="UniZgLight;Arial" w:eastAsia="Calibri" w:cs="UniZgLight;Arial"/>
        </w:rPr>
      </w:pPr>
      <w:r>
        <w:rPr>
          <w:rFonts w:eastAsia="Calibri" w:cs="UniZgLight;Arial" w:ascii="UniZgLight;Arial" w:hAnsi="UniZgLight;Arial"/>
        </w:rPr>
        <w:t>Glazbeni predah</w:t>
      </w:r>
    </w:p>
    <w:p>
      <w:pPr>
        <w:pStyle w:val="Normal"/>
        <w:numPr>
          <w:ilvl w:val="0"/>
          <w:numId w:val="2"/>
        </w:numPr>
        <w:spacing w:lineRule="atLeast" w:line="0" w:before="0" w:after="0"/>
        <w:ind w:left="0" w:hanging="0"/>
        <w:contextualSpacing/>
        <w:rPr>
          <w:rFonts w:ascii="UniZgLight;Arial" w:hAnsi="UniZgLight;Arial" w:eastAsia="Calibri" w:cs="UniZgLight;Arial"/>
        </w:rPr>
      </w:pPr>
      <w:r>
        <w:rPr>
          <w:rFonts w:eastAsia="Calibri" w:cs="UniZgLight;Arial" w:ascii="UniZgLight;Arial" w:hAnsi="UniZgLight;Arial"/>
        </w:rPr>
        <w:t>Dodjela nagrada i zahvalnica (znanstvenicima, nastavnicima i studentima)</w:t>
      </w:r>
    </w:p>
    <w:p>
      <w:pPr>
        <w:pStyle w:val="Normal"/>
        <w:rPr>
          <w:rFonts w:ascii="UniZgLight;Arial" w:hAnsi="UniZgLight;Arial" w:cs="UniZgLight;Arial"/>
          <w:i/>
          <w:i/>
          <w:color w:val="000000"/>
          <w:sz w:val="20"/>
        </w:rPr>
      </w:pPr>
      <w:r>
        <w:rPr>
          <w:rFonts w:eastAsia="Calibri" w:cs="UniZgLight;Arial" w:ascii="UniZgLight;Arial" w:hAnsi="UniZgLight;Arial"/>
          <w:i/>
          <w:sz w:val="20"/>
        </w:rPr>
        <w:t xml:space="preserve">- Vilko Žiljak - </w:t>
      </w:r>
      <w:r>
        <w:rPr>
          <w:rFonts w:cs="UniZgLight;Arial" w:ascii="UniZgLight;Arial" w:hAnsi="UniZgLight;Arial"/>
          <w:i/>
          <w:color w:val="000000"/>
          <w:sz w:val="20"/>
        </w:rPr>
        <w:t>za izniman doprinos razvoju te domaćoj i međunarodnoj prepoznatljivosti Grafičkog fakulteta kao i doajenu grafičkog inženjerstva u Republici Hrvatskoj,</w:t>
      </w:r>
    </w:p>
    <w:p>
      <w:pPr>
        <w:pStyle w:val="Normal"/>
        <w:jc w:val="both"/>
        <w:rPr>
          <w:rFonts w:ascii="UniZgLight;Arial" w:hAnsi="UniZgLight;Arial" w:cs="UniZgLight;Arial"/>
          <w:i/>
          <w:i/>
          <w:color w:val="000000"/>
          <w:sz w:val="20"/>
        </w:rPr>
      </w:pPr>
      <w:r>
        <w:rPr>
          <w:rFonts w:cs="UniZgLight;Arial" w:ascii="UniZgLight;Arial" w:hAnsi="UniZgLight;Arial"/>
          <w:i/>
          <w:color w:val="000000"/>
          <w:sz w:val="20"/>
        </w:rPr>
        <w:t>- Dubravko Banić – za unapređenje znanstvenog rada studena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Marko Maričević – za unapređenje informacijsko-komunikacijskog sustava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Ivan Pučić – za unapređenje informacijsko-komunikacijskog sustava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Vladimir Cviljušac – za unapređenje informacijsko-komunikacijskog sustava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Katarina Knjaz – za izniman doprinos razvoju Tjelesne i zdravstvene kulture i razvoj sportskih sekcija na Grafičkom fakultetu,</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Dubravka Topić Čizmadija – za dugogodišnji rad u Uredu dekana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Luka Primorac – za doprinos promociji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Anja Mikolić - za doprinos promociji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Lea Grčić - za doprinos promociji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Andrija Budimir – za unapređenje sportskih aktivnosti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Ivan Malenica – za unapređenje sportskih aktivnosti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Davor Krajnović – za vođenje i unapređenje Veslačke sekcije Grafičkog fakultet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Iva Komesar – za ukupan doprinos prepoznatljivosti Grafičkog fakulteta te posebno za izradu novog vizualnog identiteta Rektorskog zbor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Nika Svilar - za ukupan doprinos prepoznatljivosti Grafičkog fakulteta te posebno za izradu novog vizualnog identiteta Rektorskog zbora,</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Mario Milošević – za unapređenje suradnje Grafičkog fakulteta s gospodarstvom,</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Marinko Artuković – za poticanje primjene grafičkog inženjerstva u medicini,</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Amra Tuzović – za poticanje međunarodne suranje s Grafičkim fakultetom,</w:t>
      </w:r>
    </w:p>
    <w:p>
      <w:pPr>
        <w:pStyle w:val="Normal"/>
        <w:jc w:val="both"/>
        <w:rPr>
          <w:rFonts w:ascii="UniZgLight;Arial" w:hAnsi="UniZgLight;Arial" w:cs="UniZgLight;Arial"/>
          <w:i/>
          <w:i/>
          <w:color w:val="000000"/>
          <w:sz w:val="20"/>
        </w:rPr>
      </w:pPr>
      <w:r>
        <w:rPr>
          <w:rFonts w:eastAsia="UniZgLight;Arial" w:cs="UniZgLight;Arial" w:ascii="UniZgLight;Arial" w:hAnsi="UniZgLight;Arial"/>
          <w:i/>
          <w:color w:val="000000"/>
          <w:sz w:val="20"/>
        </w:rPr>
        <w:t xml:space="preserve">               </w:t>
      </w:r>
      <w:r>
        <w:rPr>
          <w:rFonts w:cs="UniZgLight;Arial" w:ascii="UniZgLight;Arial" w:hAnsi="UniZgLight;Arial"/>
          <w:i/>
          <w:color w:val="000000"/>
          <w:sz w:val="20"/>
        </w:rPr>
        <w:t>- Antonio Radić – za unapređenje sportskih aktivnosti Grafičkog fakulteta.</w:t>
      </w:r>
    </w:p>
    <w:p>
      <w:pPr>
        <w:pStyle w:val="Normal"/>
        <w:numPr>
          <w:ilvl w:val="0"/>
          <w:numId w:val="2"/>
        </w:numPr>
        <w:spacing w:lineRule="atLeast" w:line="0" w:before="0" w:after="0"/>
        <w:ind w:left="0" w:hanging="0"/>
        <w:contextualSpacing/>
        <w:rPr>
          <w:rFonts w:ascii="UniZgLight;Arial" w:hAnsi="UniZgLight;Arial" w:eastAsia="Calibri" w:cs="UniZgLight;Arial"/>
        </w:rPr>
      </w:pPr>
      <w:r>
        <w:rPr>
          <w:rFonts w:eastAsia="Calibri" w:cs="UniZgLight;Arial" w:ascii="UniZgLight;Arial" w:hAnsi="UniZgLight;Arial"/>
        </w:rPr>
        <w:t xml:space="preserve">Studentska himna –  Gaudeamus  igitur </w:t>
      </w:r>
    </w:p>
    <w:p>
      <w:pPr>
        <w:pStyle w:val="Normal"/>
        <w:spacing w:lineRule="atLeast" w:line="0" w:before="0" w:after="0"/>
        <w:contextualSpacing/>
        <w:rPr>
          <w:rFonts w:ascii="UniZgLight;Arial" w:hAnsi="UniZgLight;Arial" w:eastAsia="Calibri" w:cs="UniZgLight;Arial"/>
        </w:rPr>
      </w:pPr>
      <w:r>
        <w:rPr>
          <w:rFonts w:eastAsia="Calibri" w:cs="UniZgLight;Arial" w:ascii="UniZgLight;Arial" w:hAnsi="UniZgLight;Arial"/>
        </w:rPr>
      </w:r>
    </w:p>
    <w:p>
      <w:pPr>
        <w:pStyle w:val="Normal"/>
        <w:spacing w:lineRule="atLeast" w:line="0" w:before="0" w:after="0"/>
        <w:contextualSpacing/>
        <w:rPr>
          <w:rFonts w:ascii="UniZgLight;Arial" w:hAnsi="UniZgLight;Arial" w:eastAsia="Calibri" w:cs="UniZgLight;Arial"/>
        </w:rPr>
      </w:pPr>
      <w:r>
        <w:rPr>
          <w:rFonts w:eastAsia="Calibri" w:cs="UniZgLight;Arial" w:ascii="UniZgLight;Arial" w:hAnsi="UniZgLight;Arial"/>
        </w:rPr>
        <w:t xml:space="preserve">Sjednica je završena u 13, 40 sati. </w:t>
      </w:r>
    </w:p>
    <w:p>
      <w:pPr>
        <w:pStyle w:val="Normal"/>
        <w:spacing w:lineRule="atLeast" w:line="0" w:before="0" w:after="0"/>
        <w:contextualSpacing/>
        <w:rPr>
          <w:rFonts w:ascii="UniZgLight;Arial" w:hAnsi="UniZgLight;Arial" w:eastAsia="Calibri" w:cs="UniZgLight;Arial"/>
        </w:rPr>
      </w:pPr>
      <w:r>
        <w:rPr>
          <w:rFonts w:eastAsia="Calibri" w:cs="UniZgLight;Arial" w:ascii="UniZgLight;Arial" w:hAnsi="UniZgLight;Arial"/>
        </w:rPr>
        <w:t>Dekan poziva goste, zaposlenike i studente na druženje uz domjenak.</w:t>
      </w:r>
    </w:p>
    <w:p>
      <w:pPr>
        <w:pStyle w:val="Normal"/>
        <w:spacing w:lineRule="atLeast" w:line="240"/>
        <w:jc w:val="both"/>
        <w:rPr>
          <w:rFonts w:ascii="UniZgLight;Arial" w:hAnsi="UniZgLight;Arial" w:eastAsia="Calibri" w:cs="UniZgLight;Arial"/>
        </w:rPr>
      </w:pPr>
      <w:r>
        <w:rPr>
          <w:rFonts w:eastAsia="Calibri" w:cs="UniZgLight;Arial" w:ascii="UniZgLight;Arial" w:hAnsi="UniZgLight;Arial"/>
        </w:rPr>
      </w:r>
    </w:p>
    <w:p>
      <w:pPr>
        <w:pStyle w:val="Normal"/>
        <w:tabs>
          <w:tab w:val="clear" w:pos="720"/>
          <w:tab w:val="left" w:pos="2968" w:leader="none"/>
        </w:tabs>
        <w:spacing w:lineRule="atLeast" w:line="240"/>
        <w:jc w:val="both"/>
        <w:rPr>
          <w:rFonts w:ascii="UniZgLight;Arial" w:hAnsi="UniZgLight;Arial" w:cs="UniZgLight;Arial"/>
        </w:rPr>
      </w:pPr>
      <w:r>
        <w:rPr>
          <w:rFonts w:cs="UniZgLight;Arial" w:ascii="UniZgLight;Arial" w:hAnsi="UniZgLight;Arial"/>
        </w:rPr>
      </w:r>
    </w:p>
    <w:p>
      <w:pPr>
        <w:pStyle w:val="Normal"/>
        <w:tabs>
          <w:tab w:val="clear" w:pos="720"/>
          <w:tab w:val="left" w:pos="2968" w:leader="none"/>
        </w:tabs>
        <w:spacing w:lineRule="atLeast" w:line="240"/>
        <w:jc w:val="both"/>
        <w:rPr>
          <w:rFonts w:ascii="UniZgLight;Arial" w:hAnsi="UniZgLight;Arial" w:cs="UniZgLight;Arial"/>
        </w:rPr>
      </w:pPr>
      <w:r>
        <w:rPr>
          <w:rFonts w:cs="UniZgLight;Arial" w:ascii="UniZgLight;Arial" w:hAnsi="UniZgLight;Arial"/>
        </w:rPr>
      </w:r>
    </w:p>
    <w:p>
      <w:pPr>
        <w:pStyle w:val="Normal"/>
        <w:tabs>
          <w:tab w:val="clear" w:pos="720"/>
          <w:tab w:val="left" w:pos="2968" w:leader="none"/>
        </w:tabs>
        <w:spacing w:lineRule="atLeast" w:line="240"/>
        <w:jc w:val="both"/>
        <w:rPr/>
      </w:pPr>
      <w:r>
        <w:rPr>
          <w:rFonts w:cs="UniZgLight;Arial" w:ascii="UniZgLight;Arial" w:hAnsi="UniZgLight;Arial"/>
        </w:rPr>
        <w:t>Zapisnik ima dvije (2) stranice.</w:t>
      </w:r>
    </w:p>
    <w:p>
      <w:pPr>
        <w:pStyle w:val="Normal"/>
        <w:tabs>
          <w:tab w:val="left" w:pos="620" w:leader="none"/>
          <w:tab w:val="left" w:pos="720" w:leader="none"/>
        </w:tabs>
        <w:spacing w:lineRule="atLeast" w:line="240"/>
        <w:rPr>
          <w:rFonts w:ascii="UniZgLight;Arial" w:hAnsi="UniZgLight;Arial" w:cs="UniZgLight;Arial"/>
          <w:b/>
          <w:b/>
        </w:rPr>
      </w:pPr>
      <w:r>
        <w:rPr>
          <w:rFonts w:cs="UniZgLight;Arial" w:ascii="UniZgLight;Arial" w:hAnsi="UniZgLight;Arial"/>
          <w:b/>
          <w:lang w:eastAsia="hr-HR"/>
        </w:rPr>
        <w:tab/>
        <w:tab/>
        <w:tab/>
        <w:tab/>
        <w:t xml:space="preserve">          </w:t>
        <w:tab/>
        <w:tab/>
        <w:tab/>
        <w:tab/>
        <w:tab/>
        <w:tab/>
        <w:tab/>
      </w:r>
    </w:p>
    <w:p>
      <w:pPr>
        <w:pStyle w:val="Normal"/>
        <w:tabs>
          <w:tab w:val="clear" w:pos="720"/>
          <w:tab w:val="left" w:pos="5445" w:leader="none"/>
        </w:tabs>
        <w:spacing w:lineRule="atLeast" w:line="240"/>
        <w:rPr/>
      </w:pPr>
      <w:r>
        <w:rPr>
          <w:rFonts w:cs="UniZgLight;Arial" w:ascii="UniZgLight;Arial" w:hAnsi="UniZgLight;Arial"/>
        </w:rPr>
        <w:t xml:space="preserve">Zapisnik sastavila tajnica Fakulteta:                  </w:t>
        <w:tab/>
        <w:tab/>
        <w:tab/>
        <w:t>Dekan:</w:t>
      </w:r>
    </w:p>
    <w:p>
      <w:pPr>
        <w:pStyle w:val="Normal"/>
        <w:tabs>
          <w:tab w:val="clear" w:pos="720"/>
          <w:tab w:val="left" w:pos="5445" w:leader="none"/>
        </w:tabs>
        <w:spacing w:lineRule="atLeast" w:line="240"/>
        <w:rPr>
          <w:rFonts w:ascii="UniZgLight;Arial" w:hAnsi="UniZgLight;Arial" w:cs="UniZgLight;Arial"/>
        </w:rPr>
      </w:pPr>
      <w:r>
        <w:rPr>
          <w:rFonts w:cs="UniZgLight;Arial" w:ascii="UniZgLight;Arial" w:hAnsi="UniZgLight;Arial"/>
        </w:rPr>
      </w:r>
    </w:p>
    <w:p>
      <w:pPr>
        <w:pStyle w:val="Normal"/>
        <w:tabs>
          <w:tab w:val="clear" w:pos="720"/>
          <w:tab w:val="left" w:pos="284" w:leader="none"/>
        </w:tabs>
        <w:spacing w:lineRule="atLeast" w:line="240"/>
        <w:rPr/>
      </w:pPr>
      <w:r>
        <w:rPr>
          <w:rFonts w:cs="UniZgLight;Arial" w:ascii="UniZgLight;Arial" w:hAnsi="UniZgLight;Arial"/>
        </w:rPr>
        <w:t>Jaka Mustapić, dipl. iur.</w:t>
        <w:tab/>
        <w:tab/>
        <w:tab/>
        <w:t xml:space="preserve">            </w:t>
        <w:tab/>
        <w:tab/>
        <w:tab/>
        <w:t>Prof. dr. sc. Klaudio Pap</w:t>
      </w:r>
    </w:p>
    <w:sectPr>
      <w:footerReference w:type="default" r:id="rId2"/>
      <w:type w:val="nextPage"/>
      <w:pgSz w:w="11906" w:h="16838"/>
      <w:pgMar w:left="1418" w:right="1133" w:gutter="0" w:header="0" w:top="568" w:footer="2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ZgLight">
    <w:altName w:val="Arial"/>
    <w:charset w:val="00"/>
    <w:family w:val="moder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UniZgLight;Arial" w:hAnsi="UniZgLight;Arial" w:eastAsia="Times New Roman" w:cs="ArialNarrow"/>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ascii="UniZgLight;Arial" w:hAnsi="UniZgLight;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kst">
    <w:name w:val="teks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runscx211491911">
    <w:name w:val="textrun scx211491911"/>
    <w:basedOn w:val="DefaultParagraphFont"/>
    <w:qFormat/>
    <w:rPr/>
  </w:style>
  <w:style w:type="character" w:styleId="BodyTextIndentChar">
    <w:name w:val="Body Text Indent Char"/>
    <w:qFormat/>
    <w:rPr>
      <w:b/>
      <w:bCs/>
      <w:sz w:val="24"/>
      <w:szCs w:val="24"/>
      <w:lang w:val="hr-HR"/>
    </w:rPr>
  </w:style>
  <w:style w:type="character" w:styleId="BodyTextChar">
    <w:name w:val="Body Text Char"/>
    <w:qFormat/>
    <w:rPr>
      <w:sz w:val="24"/>
      <w:szCs w:val="24"/>
      <w:lang w:val="hr-HR"/>
    </w:rPr>
  </w:style>
  <w:style w:type="character" w:styleId="Heading1Char">
    <w:name w:val="Heading 1 Char"/>
    <w:qFormat/>
    <w:rPr>
      <w:rFonts w:ascii="Arial" w:hAnsi="Arial"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284" w:hanging="0"/>
    </w:pPr>
    <w:rPr>
      <w:b/>
      <w:bCs/>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CM6">
    <w:name w:val="CM6"/>
    <w:basedOn w:val="Default"/>
    <w:next w:val="Default"/>
    <w:qFormat/>
    <w:pPr>
      <w:spacing w:before="0" w:after="285"/>
    </w:pPr>
    <w:rPr>
      <w:color w:val="000000"/>
    </w:rPr>
  </w:style>
  <w:style w:type="paragraph" w:styleId="CM1">
    <w:name w:val="CM1"/>
    <w:basedOn w:val="Default"/>
    <w:next w:val="Default"/>
    <w:qFormat/>
    <w:pPr>
      <w:spacing w:lineRule="atLeast" w:line="286"/>
    </w:pPr>
    <w:rPr>
      <w:color w:val="000000"/>
    </w:rPr>
  </w:style>
  <w:style w:type="paragraph" w:styleId="CM7">
    <w:name w:val="CM7"/>
    <w:basedOn w:val="Default"/>
    <w:next w:val="Default"/>
    <w:qFormat/>
    <w:pPr>
      <w:spacing w:before="0" w:after="565"/>
    </w:pPr>
    <w:rPr>
      <w:color w:val="000000"/>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7:00Z</dcterms:created>
  <dc:creator>mustapic</dc:creator>
  <dc:description/>
  <cp:keywords/>
  <dc:language>en-US</dc:language>
  <cp:lastModifiedBy>Klaudio Pap</cp:lastModifiedBy>
  <cp:lastPrinted>2018-05-25T11:37:00Z</cp:lastPrinted>
  <dcterms:modified xsi:type="dcterms:W3CDTF">2019-12-10T11:17:00Z</dcterms:modified>
  <cp:revision>2</cp:revision>
  <dc:subject/>
  <dc:title>SVEUČILIŠTE U ZAGREBU</dc:title>
</cp:coreProperties>
</file>