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2097281219"/>
            <w:bookmarkStart w:id="1" w:name="__Fieldmark__0_209728121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2097281219"/>
            <w:bookmarkStart w:id="3" w:name="__Fieldmark__1_209728121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2097281219"/>
            <w:bookmarkStart w:id="5" w:name="__Fieldmark__2_209728121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2097281219"/>
            <w:bookmarkStart w:id="7" w:name="__Fieldmark__3_2097281219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97281219"/>
      <w:bookmarkStart w:id="9" w:name="__Fieldmark__4_2097281219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97281219"/>
      <w:bookmarkStart w:id="11" w:name="__Fieldmark__5_2097281219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2097281219"/>
      <w:bookmarkStart w:id="13" w:name="__Fieldmark__6_2097281219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2097281219"/>
      <w:bookmarkStart w:id="15" w:name="__Fieldmark__7_2097281219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2. ožujkom 2021. do 21 sat</w:t>
      </w:r>
      <w:r>
        <w:rPr/>
        <w:t xml:space="preserve"> odnosno poslati preporučenom poštom </w:t>
      </w:r>
      <w:r>
        <w:rPr>
          <w:b/>
          <w:bCs/>
        </w:rPr>
        <w:t>zaključno sa 12. ožujkom 2021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</w:rPr>
    </w:pPr>
    <w:r>
      <w:rPr>
        <w:rFonts w:cs="UniZgLight" w:ascii="Calibri" w:hAnsi="Calibri"/>
        <w:sz w:val="16"/>
        <w:szCs w:val="16"/>
      </w:rPr>
      <w:t xml:space="preserve">tel.: </w:t>
    </w:r>
    <w:r>
      <w:rPr>
        <w:rFonts w:cs="UniZgLight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9:00Z</dcterms:created>
  <dc:creator>Srce</dc:creator>
  <dc:description/>
  <cp:keywords/>
  <dc:language>en-US</dc:language>
  <cp:lastModifiedBy>Jaka Mustapić</cp:lastModifiedBy>
  <cp:lastPrinted>2015-02-24T13:13:00Z</cp:lastPrinted>
  <dcterms:modified xsi:type="dcterms:W3CDTF">2021-03-09T08:29:00Z</dcterms:modified>
  <cp:revision>2</cp:revision>
  <dc:subject/>
  <dc:title/>
</cp:coreProperties>
</file>